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hełmiec, 4 lipca 2024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NIKU KONKURSU NA STANOWISKO KIEROWNIK WYDZIAŁU FINANSOWO-KSIĘGOWEGO W URZĘDZIE GMINY CHEŁM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ujemy, że po przeprowadzeniu procedury naboru na w/w stanowisko nie wyłoniono żadnego kandyd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315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4:00Z</dcterms:created>
  <dc:creator>IK.PL</dc:creator>
  <dc:description/>
  <dc:language>en-US</dc:language>
  <cp:lastModifiedBy>user</cp:lastModifiedBy>
  <cp:lastPrinted>1995-11-21T17:41:00Z</cp:lastPrinted>
  <dcterms:modified xsi:type="dcterms:W3CDTF">2024-07-05T09:04:00Z</dcterms:modified>
  <cp:revision>2</cp:revision>
  <dc:subject/>
  <dc:title/>
</cp:coreProperties>
</file>