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rząd LGD „KORONA SĄDEC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ogłasza konkurs na stanowisko pomoc nauczycie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Bajkowym Przedszkolu w Piątkowej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soba ubiegająca się o zatrudnienie musi spełniać następujące wymagania niezbędne do zatrudnienia na stanowisku pomoc nauczyciel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ształcenie co najmniej średn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n zdrowia pozwalający na pracę na stanowisku pomoc nauczyciel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rzysta z pełni praw publicznych i nie była skazana prawomocnym wyrokiem za umyślne przestępstw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ie toczy się przeciwko niej postępowanie karne lub o ubezwłasnowolnie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: </w:t>
      </w:r>
      <w:r>
        <w:rPr>
          <w:rFonts w:cs="Times New Roman" w:ascii="Times New Roman" w:hAnsi="Times New Roman"/>
          <w:sz w:val="24"/>
          <w:szCs w:val="24"/>
        </w:rPr>
        <w:t>mile widziane doświadczenie w pracy z dzieć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ferty osób przystępujących do konkursu powinny zawierać następujące dokumen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Życiorys z opisem przebiegu pracy zawodow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pie dokumentów potwierdzających kwalifikacje kandydata oraz spełnienie kryteriów ogłoszonych w niniejszym konkurs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kandydata o korzystaniu z pełni praw publicznych i o niekaralności za przestępstwo popełnione umyśl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enie, że przeciwko kandydatowi nie toczy się postępowanie karne, postępowanie dyscyplinarne lub postępowanie o ubezwłasnowolnien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enie, że kandydat wyraża zgodę na przetwarzanie danych osobowych zgodnie z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Rozporządzenie</w:t>
      </w:r>
      <w:r>
        <w:rPr>
          <w:bCs/>
          <w:color w:val="333333"/>
          <w:sz w:val="24"/>
          <w:szCs w:val="24"/>
        </w:rPr>
        <w:t>m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elach przeprowadzenia konkursu na stanowisko pomoc nauczycie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Oferty należy składać osobiście lub za pośrednictwem poczty</w:t>
      </w:r>
      <w:r>
        <w:rPr>
          <w:rFonts w:cs="Times New Roman" w:ascii="Times New Roman" w:hAnsi="Times New Roman"/>
          <w:sz w:val="24"/>
          <w:szCs w:val="24"/>
        </w:rPr>
        <w:t xml:space="preserve"> na adres LGD „KORONA SĄDECKA, ul. Papieska 2, 33-395 Chełmiec, w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.07.2018 r., </w:t>
      </w:r>
      <w:r>
        <w:rPr>
          <w:rFonts w:cs="Times New Roman" w:ascii="Times New Roman" w:hAnsi="Times New Roman"/>
          <w:b/>
          <w:sz w:val="24"/>
          <w:szCs w:val="24"/>
        </w:rPr>
        <w:t>do godz. 12.00</w:t>
      </w:r>
      <w:r>
        <w:rPr>
          <w:rFonts w:cs="Times New Roman" w:ascii="Times New Roman" w:hAnsi="Times New Roman"/>
          <w:sz w:val="24"/>
          <w:szCs w:val="24"/>
        </w:rPr>
        <w:t xml:space="preserve"> (decyduje data wpływu). Oferta winna być dostarczona w zamkniętej kopercie z dopiskiem: </w:t>
      </w:r>
      <w:r>
        <w:rPr>
          <w:rFonts w:cs="Times New Roman" w:ascii="Times New Roman" w:hAnsi="Times New Roman"/>
          <w:b/>
          <w:bCs/>
          <w:sz w:val="24"/>
          <w:szCs w:val="24"/>
        </w:rPr>
        <w:t>Konkurs na stanowisko pomoc nauczyciela w Bajkowym Przedszk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Piątkowej, </w:t>
      </w:r>
      <w:r>
        <w:rPr>
          <w:rFonts w:cs="Times New Roman" w:ascii="Times New Roman" w:hAnsi="Times New Roman"/>
          <w:sz w:val="24"/>
          <w:szCs w:val="24"/>
        </w:rPr>
        <w:t>ponadto na ofercie winny zostać umieszczone dane adresowe oferen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przeprowadzenia postępowania konkursowego kandydaci zostaną powiadomieni indywidual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GD „KORONA SĄDECKA” planuje zatrudnić 1 pomoc nauczyciela spełniającą określone w niniejszym konkursie wymagania, w oparciu o umowę o pracę, w pełnym wymiarze czasu pracy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4:00Z</dcterms:created>
  <dc:creator>user</dc:creator>
  <dc:description/>
  <cp:keywords/>
  <dc:language>en-US</dc:language>
  <cp:lastModifiedBy>user</cp:lastModifiedBy>
  <dcterms:modified xsi:type="dcterms:W3CDTF">2018-07-17T09:56:00Z</dcterms:modified>
  <cp:revision>4</cp:revision>
  <dc:subject/>
  <dc:title/>
</cp:coreProperties>
</file>