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Artur Boruta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Chełmiec, ……. luty 2019 rok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 xml:space="preserve">  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8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19-02-15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