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34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49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osoby składającej oświadczenie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</w:rPr>
        <w:t>W związku z ubieganiem się – w trybie określonym w art. 11 ustawy z dnia 21 listopada 2008 r. o pracownikach samorządowych  - o zatrudnienie w Urzędzie Gminy Chełmiec na stanowisku Podinspektor ds. obsługi świadczeń wychowawczych (programu Rodzina 500 +) i świadczeń rodzinnych oświadczam, ż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osiadam pełną zdolność do czynności prawnych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korzystam z pełni praw publicznych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ie byłem(-am) skazany prawomocnym wyrokiem sądu za umyślne przestępstwo ścigane  z oskarżenia publicznego lub umyślne przestępstwo skarbowe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siadam obywatelstwo*……………………………………..;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ind w:left="4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0" w:right="7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składającej oświadczen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852" w:hanging="0"/>
        <w:jc w:val="center"/>
        <w:rPr/>
      </w:pPr>
      <w:r>
        <w:rPr>
          <w:rFonts w:cs="Arial" w:ascii="Arial" w:hAnsi="Arial"/>
          <w:sz w:val="16"/>
          <w:szCs w:val="16"/>
        </w:rPr>
        <w:t>miejsce i data złożenia oświadczenia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polskie lub inne (wpisać jaki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dla Kandydatów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</w:tabs>
      <w:ind w:left="360"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56:00Z</dcterms:created>
  <dc:creator>Jakub Świeca</dc:creator>
  <dc:description/>
  <cp:keywords/>
  <dc:language>en-US</dc:language>
  <cp:lastModifiedBy>user</cp:lastModifiedBy>
  <cp:lastPrinted>2009-03-04T09:24:00Z</cp:lastPrinted>
  <dcterms:modified xsi:type="dcterms:W3CDTF">2019-02-15T14:47:00Z</dcterms:modified>
  <cp:revision>6</cp:revision>
  <dc:subject/>
  <dc:title>………………………………………………………</dc:title>
</cp:coreProperties>
</file>