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Podinspektor ds. wymiaru, windykacji i księgowości w zakresie podatków, opłat lokalnych, mandatów oraz opłat za gospodarowanie odpadami komunalnymi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0-03-10T11:44:00Z</dcterms:modified>
  <cp:revision>7</cp:revision>
  <dc:subject/>
  <dc:title>………………………………………………………</dc:title>
</cp:coreProperties>
</file>