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Podinspektor ds. zamówień publicznych w Wydziale Promocji i Rozwoju Urzędu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22-03-02T08:04:00Z</dcterms:modified>
  <cp:revision>13</cp:revision>
  <dc:subject/>
  <dc:title>………………………………………………………</dc:title>
</cp:coreProperties>
</file>