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Podinspektor ds. inwestycji w Wydziale Promocji i Rozwoju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2-03-02T11:51:00Z</dcterms:modified>
  <cp:revision>14</cp:revision>
  <dc:subject/>
  <dc:title>………………………………………………………</dc:title>
</cp:coreProperties>
</file>