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łmiec, dnia 14 lipca 2023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NIKU KONKURSU NA STANOWISK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pektor w Gminnym Zespole Edukacji w Chełmcu </w:t>
        <w:br/>
        <w:t xml:space="preserve">ul. Papieska 2, 33-395 Chełmiec (jeden etat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ujemy, że w wyniku zakończenia procedury naboru na w/w stanowisko został wybrany kandyda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 Justyna Jawor  zam. Chełmi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soba w trakcie postępowania kwalifikacyjnego spełniła wszystkie wymagania formalne z ogłoszonego konkursu oraz zdobyła 38 na 40 możliwych do zdobycia punktów z rozmowy kwalifikacyjnej i zdaniem Komisji Konkursowej posiada niezbędne kwalifikacje do zatrudnienia na w/w stanowi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Potoczek</w:t>
      </w:r>
    </w:p>
    <w:p>
      <w:pPr>
        <w:pStyle w:val="Normal"/>
        <w:spacing w:before="0" w:after="0"/>
        <w:ind w:left="42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minnego Zespołu Edukacji</w:t>
      </w:r>
    </w:p>
    <w:p>
      <w:pPr>
        <w:pStyle w:val="Normal"/>
        <w:spacing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Chełmc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/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Cs w:val="24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Gminy Zespół Edukacji w Chełmcu</w:t>
    </w:r>
  </w:p>
  <w:p>
    <w:pPr>
      <w:pStyle w:val="Normal"/>
      <w:tabs>
        <w:tab w:val="clear" w:pos="708"/>
        <w:tab w:val="left" w:pos="3630" w:leader="none"/>
      </w:tabs>
      <w:suppressAutoHyphens w:val="true"/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eastAsia="ar-SA"/>
        </w:rPr>
        <w:t>gze@chelmiec.pl</w:t>
      </w:r>
    </w:hyperlink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2 26</w:t>
    </w:r>
  </w:p>
  <w:p>
    <w:pPr>
      <w:pStyle w:val="Foo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Gminy Zespół w Edukacji w Chełmcu</w:t>
    </w:r>
  </w:p>
  <w:p>
    <w:pPr>
      <w:pStyle w:val="Header"/>
      <w:rPr/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ze@chelm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9:00Z</dcterms:created>
  <dc:creator>IK.PL</dc:creator>
  <dc:description/>
  <cp:keywords/>
  <dc:language>en-US</dc:language>
  <cp:lastModifiedBy>user</cp:lastModifiedBy>
  <cp:lastPrinted>2023-03-13T07:24:00Z</cp:lastPrinted>
  <dcterms:modified xsi:type="dcterms:W3CDTF">2023-07-14T06:38:00Z</dcterms:modified>
  <cp:revision>3</cp:revision>
  <dc:subject/>
  <dc:title/>
</cp:coreProperties>
</file>