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ełmiec, dn.....................................2010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572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Chełmiec</w:t>
      </w:r>
    </w:p>
    <w:p>
      <w:pPr>
        <w:pStyle w:val="Normal"/>
        <w:ind w:left="572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Komisarz Spisowy</w:t>
      </w:r>
    </w:p>
    <w:p>
      <w:pPr>
        <w:pStyle w:val="Normal"/>
        <w:ind w:left="5723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l. Papieska 2</w:t>
      </w:r>
    </w:p>
    <w:p>
      <w:pPr>
        <w:pStyle w:val="Normal"/>
        <w:ind w:left="5723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33-395 Chełmiec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westionariusz zgłoszeniowy kandydata na rachmistrza spisow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Powszechnym Spisie Rolnym 20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( imiona )..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........………………………...…………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, adres email.……………………………..………………………..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, PESEL …………………………………………………………………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ształcenie ……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ukończonej szkoły 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kładu pracy……………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ótka charakterystyka kandydata na rachmistrza (np. dyspozycyjność, stopień znajomości obsługi komputera, znajomość zagadnień z zakresu rolnictwa, itp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 czytelny podpis /</w:t>
      </w:r>
    </w:p>
    <w:sectPr>
      <w:type w:val="nextPage"/>
      <w:pgSz w:w="11906" w:h="16838"/>
      <w:pgMar w:left="141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2:00Z</dcterms:created>
  <dc:creator>Urzad Miejski</dc:creator>
  <dc:description/>
  <dc:language>en-US</dc:language>
  <cp:lastModifiedBy>um</cp:lastModifiedBy>
  <cp:lastPrinted>2010-05-27T12:45:00Z</cp:lastPrinted>
  <dcterms:modified xsi:type="dcterms:W3CDTF">2010-05-27T10:48:00Z</dcterms:modified>
  <cp:revision>7</cp:revision>
  <dc:subject/>
  <dc:title>U M O W A     D Z I E R Ż A W Y</dc:title>
</cp:coreProperties>
</file>