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/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t.j. Dz. U. z 2014 roku poz. 1202)               – o zatrudnienie w Urzędzie gminy Chełmiec na stanowisku Strażnik (aplikant) w Straży Gminnej 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 pol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t.j. Dz. U. z 2014 r., poz.1182 ze zm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skazań zdrowotnych do pracy na określonym stanowisku prac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  <w:sz w:val="16"/>
          <w:szCs w:val="16"/>
        </w:rPr>
        <w:t>Data i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5:00Z</dcterms:created>
  <dc:creator>Jakub Świeca</dc:creator>
  <dc:description/>
  <cp:keywords/>
  <dc:language>en-US</dc:language>
  <cp:lastModifiedBy>aboruta</cp:lastModifiedBy>
  <cp:lastPrinted>2009-03-04T09:24:00Z</cp:lastPrinted>
  <dcterms:modified xsi:type="dcterms:W3CDTF">2015-03-12T12:59:00Z</dcterms:modified>
  <cp:revision>9</cp:revision>
  <dc:subject/>
  <dc:title>………………………………………………………</dc:title>
</cp:coreProperties>
</file>