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W związku z ubieganiem się – w trybie określonym w art. 11 ustawy z dnia 21 listopada 2008 r. o pracownikach samorządowych - o zatrudnienie w Urzędzie Gminy Chełmiec na stanowisku Podinspektor ds. obsługi Rady Gminy Chełmiec i jej Komisji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iadam pełną zdolność do czynności prawnych oraz 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siadam obywatelstwo*……………………………………..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/>
      </w:pPr>
      <w:r>
        <w:rPr>
          <w:rFonts w:cs="Arial" w:ascii="Arial" w:hAnsi="Arial"/>
          <w:sz w:val="16"/>
          <w:szCs w:val="16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polskie lub inne (wpisać jak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6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23-10-30T10:18:00Z</dcterms:modified>
  <cp:revision>15</cp:revision>
  <dc:subject/>
  <dc:title>………………………………………………………</dc:title>
</cp:coreProperties>
</file>