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hełmiec dnia 06.11.2020 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Chełmiec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pieska 2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-395 Chełmiec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NA PODSTAWIE ART. 86 UST. 5 USTAWY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 otwarcia ofert złożonych w trybie przetargu nieograniczonego art. 39 ustawy prawo zamówień publicznych o wartości nie przekraczającej kwoty określonych w przepisach wydanych na podstawie art. 11 ust. 8 ustawy z dnia 29 stycznia 2004 r. Prawo zamówień publicznych (t. j. Dz. U. Z 2019 r. poz. 1843) 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na zadaniu: </w:t>
      </w:r>
      <w:r>
        <w:rPr>
          <w:rFonts w:eastAsia="Arial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lang w:val="pl-PL" w:eastAsia="ar-SA" w:bidi="ar-SA"/>
        </w:rPr>
        <w:t>Odbieranie odpadów komunalnych od właścicieli nieruchomości w Gminie Chełmiec w roku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przeznaczył na zadanie wartość brutto w kwocie: 6.024.240,00 z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40"/>
        <w:gridCol w:w="1755"/>
        <w:gridCol w:w="2385"/>
        <w:gridCol w:w="20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płatności faktury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ozpatrzenia reklamacj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 Sp.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niadeckich 14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300 Nowy Sącz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636.628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n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Usług Komunalnych EMPOL                  Sp.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. Rzeka 133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451 Tylmanow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14.464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n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dzień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przewiduje termin wykonania do 31.12.2021 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Pozostałe warunki zamówienia zgodnie z SIWZ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Sekretarz Gmin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2:26Z</dcterms:created>
  <dc:creator/>
  <dc:description/>
  <dc:language>en-US</dc:language>
  <cp:lastModifiedBy/>
  <cp:lastPrinted>2019-12-16T15:24:00Z</cp:lastPrinted>
  <dcterms:modified xsi:type="dcterms:W3CDTF">2020-11-06T08:53:08Z</dcterms:modified>
  <cp:revision>8</cp:revision>
  <dc:subject/>
  <dc:title/>
</cp:coreProperties>
</file>