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 dnia 28.10.2020 r.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mina Chełmiec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Papieska 2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3-395 Chełmie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NA PODSTAWIE ART. 86 UST. 5 USTAWY PRAWO ZAMÓWIEŃ PUBLICZNYCH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 otwarcia ofert złożonych w trybie przetargu nieograniczonego art 39 ustawy prawo zamówień publicznych o wartości nie przekraczającej kwoty określonych w przepisach wydanych na podstawie art. 11 ust. 8 ustawy z dnia 29 stycznia 2004 r. Prawo zamówień publicznych                    (t. j. Dz. U. Z 2019 r. poz. 1843 ze zmianami) </w:t>
      </w: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na zadaniu: </w:t>
      </w:r>
      <w:r>
        <w:rPr>
          <w:rFonts w:eastAsia="Arial" w:cs="Verdana" w:ascii="Verdana" w:hAnsi="Verdana"/>
          <w:b/>
          <w:bCs/>
          <w:i w:val="false"/>
          <w:iCs w:val="false"/>
          <w:sz w:val="20"/>
          <w:szCs w:val="20"/>
          <w:u w:val="none"/>
        </w:rPr>
        <w:t>Przebudowa drogi gminnej 290066K na odcinku I - w km od 0+000,00 do km 0+120,00, na odcinku II - w km od 0+120,00 do km 0+160,00, na odcinku III - w km od 0+160,00 do km 0+281,46                           w miejscowości Piątkowa, Gmina Chełmie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Zamawiający zamierza przeznaczyć na realizację zadania łącznie wartość brutto w kwocie: 353.221,56 zł. Zamawiający zastrzega, że zawrze umowę tylko w przypadku otrzymania dofinansowania na powyższe zadanie z Funduszu Dróg Samorządowych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801"/>
        <w:gridCol w:w="2087"/>
        <w:gridCol w:w="319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BU ZIBUD Sp. z o. o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608 Kamienica 10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miesięcy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.497,41 zł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DM SA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godowa 55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-300 Nowy Sącz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miesięcy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9.803,42 zł</w:t>
            </w:r>
          </w:p>
        </w:tc>
      </w:tr>
      <w:tr>
        <w:trPr>
          <w:trHeight w:val="78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PUH „JANDA”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na Duda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tówka 271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730 Mszana Dolna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miesięcy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.000,00 zł</w:t>
            </w:r>
          </w:p>
        </w:tc>
      </w:tr>
    </w:tbl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Warunki płatności zgodnie z SIWZ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Zamawiający przewiduje termin wykonania do 30.11.2020 r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Sekretarz Gmin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Artur Boruta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1:36Z</dcterms:created>
  <dc:creator/>
  <dc:description/>
  <dc:language>en-US</dc:language>
  <cp:lastModifiedBy/>
  <dcterms:modified xsi:type="dcterms:W3CDTF">2020-10-28T11:43:01Z</dcterms:modified>
  <cp:revision>3</cp:revision>
  <dc:subject/>
  <dc:title/>
</cp:coreProperties>
</file>