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520" w:leader="none"/>
          <w:tab w:val="left" w:pos="900" w:leader="none"/>
          <w:tab w:val="left" w:pos="3780" w:leader="none"/>
        </w:tabs>
        <w:spacing w:lineRule="auto" w:line="360"/>
        <w:ind w:left="-180" w:right="0" w:hanging="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 xml:space="preserve">UMOWA …........... </w:t>
      </w:r>
    </w:p>
    <w:p>
      <w:pPr>
        <w:pStyle w:val="Normal"/>
        <w:tabs>
          <w:tab w:val="clear" w:pos="709"/>
          <w:tab w:val="left" w:pos="210" w:leader="none"/>
          <w:tab w:val="left" w:pos="3630" w:leader="none"/>
          <w:tab w:val="left" w:pos="651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color w:val="auto"/>
          <w:sz w:val="20"/>
          <w:szCs w:val="20"/>
          <w:lang w:val="pl-PL" w:eastAsia="zxx" w:bidi="ar-SA"/>
        </w:rPr>
        <w:t>prz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eprowadzonego w trybie przetargu nieograniczonego (art. 39 Ustawy z dnia 29.01.2004 r. Prawo zamówień publicznych,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ar-SA" w:bidi="ar-SA"/>
        </w:rPr>
        <w:t>t.j. Dz. U. z 2019 r., poz. 1843)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w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</w:rPr>
        <w:br/>
        <w:t>zwaną w dalszej części umowy Sprzedawcą, reprezentowaną przez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>…</w:t>
      </w: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eł Rodak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center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zedmiotem umowy jest sprzedaż Kupującemu w terminie obowiązywania umow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y n/w asortymentu:</w:t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111"/>
        <w:gridCol w:w="1624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łuczeń 31,5-63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niec 20 – 40 mm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niec 5 – 20 mm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niec 5 – 31,5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iniec 2 – 8 m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zanka kruszywa łamanego – frakcja 0-63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zanka kruszywa łamanego – frakcja 0-31,5 mm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mień łamany budowlany - niesortowan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eń łamany niesort 0-100 mm (pozaklasow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a ziemno-skalna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ł 0-20 mm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ek budowlany 0-2 mm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FR1"/>
        <w:tabs>
          <w:tab w:val="clear" w:pos="709"/>
          <w:tab w:val="left" w:pos="0" w:leader="none"/>
        </w:tabs>
        <w:bidi w:val="0"/>
        <w:spacing w:lineRule="auto" w:line="360" w:before="120" w:after="0"/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Ilości asortymentu będą zamawiane wg bieżących potrzeb. Mogą wystąpić zmiany ilościowe pomiędzy poszczególnymi asortymentami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7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spacing w:lineRule="auto" w:line="360"/>
        <w:ind w:left="315" w:right="0" w:hanging="315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1. Materiały kamienne o jakich mo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wa w §1 będą odbierane sukcesywnie w miarę potrzeb Kupującego, transportem własnym Kupującego z odległości nie większej niż 8 km od siedziby Kupującego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2. Załadunek materiałów kamiennych na środki transportowe Kupującego należeć będzie do obowiązków Sprzedawcy przedmiotu umowy. Koszty załadunku pokrywa Sprzedawca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3. Kupujący będzie informował Sprzedawcę o potrzebie odebrania danego asortymentu oraz jego ilości na podstawie zamówienia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4. Dostawy towarów realizowane będą na podstawie zamówień składanych przez Kupującego             i potwierdzanych przez Sprzedawcę (telefonicznie). Zamówienia mogą być przesyłane faxem, pocztą lub poczta elektroniczną (e-mail) bezpośrednio do odpowiedniego Działu              u Sprzedawcy. Sprzedawca zobowiązuje się do pełnej realizacji zamówienia najpóźniej 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spacing w:lineRule="auto" w:line="360"/>
        <w:ind w:left="4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spacing w:lineRule="auto" w:line="360"/>
        <w:ind w:left="255" w:right="0" w:hanging="24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1. Strony ustaliły następujące ceny za n/w asortyment</w:t>
      </w:r>
      <w:r>
        <w:rPr>
          <w:rFonts w:eastAsia="Times New Roman" w:cs="Verdana" w:ascii="Verdana" w:hAnsi="Verdana"/>
          <w:color w:val="007F00"/>
          <w:sz w:val="20"/>
          <w:szCs w:val="20"/>
          <w:lang w:val="pl-PL" w:eastAsia="zxx" w:bidi="ar-SA"/>
        </w:rPr>
        <w:t>:</w:t>
      </w:r>
    </w:p>
    <w:tbl>
      <w:tblPr>
        <w:tblW w:w="1002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250"/>
        <w:gridCol w:w="787"/>
        <w:gridCol w:w="1545"/>
        <w:gridCol w:w="139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dzaj towar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ednostk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ena jednostkowa 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łuczeń 31,5-63 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niec 20 – 40 m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niec 5 – 20 m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niec 5 – 31,5 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iniec 2 – 8 m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zanka kruszywa łamanego – frakcja 0-63 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zanka kruszywa łamanego – frakcja 0-31,5 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mień łamany budowlany - niesortowan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eń łamany niesort 0-100 mm (pozaklasow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a ziemno-skalna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ł 0-20 m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ek budowlany 0-2 m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55" w:right="0" w:hanging="240"/>
        <w:jc w:val="both"/>
        <w:rPr>
          <w:rFonts w:ascii="Verdana" w:hAnsi="Verdana" w:eastAsia="Verdana" w:cs="Verdana"/>
          <w:color w:val="auto"/>
          <w:sz w:val="20"/>
          <w:szCs w:val="20"/>
          <w:lang w:val="pl-PL" w:eastAsia="zxx" w:bidi="ar-SA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spacing w:lineRule="auto" w:line="360"/>
        <w:ind w:left="255" w:right="0" w:hanging="24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Wartość umowy brutto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zgodnie z ofertą wynosi: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…...................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zł (słownie: …................. złotych …......../100)</w:t>
      </w:r>
    </w:p>
    <w:p>
      <w:pPr>
        <w:pStyle w:val="Normal"/>
        <w:spacing w:lineRule="auto" w:line="360" w:before="113" w:after="0"/>
        <w:ind w:left="255" w:right="0" w:hanging="24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2. Ceny jednostkowe za poszczególne asortymenty są niezmienne w trakcie trwania umowy.</w:t>
      </w:r>
    </w:p>
    <w:p>
      <w:pPr>
        <w:pStyle w:val="Normal"/>
        <w:spacing w:lineRule="auto" w:line="360" w:before="113" w:after="0"/>
        <w:ind w:left="255" w:right="0" w:hanging="24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Arial Unicode MS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zastrzega, że może nie wykorzystać w pełni wartości umowy. Zamawiający przewiduje prawo opcji do wartości 30% przekraczającej wartość umowy.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 takich przypadkach zamawiający zawrze stosowny aneks do umowy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1. Stosowanie cen promocyjnych nie wymaga aneksowania.</w:t>
      </w:r>
    </w:p>
    <w:p>
      <w:pPr>
        <w:pStyle w:val="Normal"/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2. Zmiany ilościowe pomiędzy asortymentami nie wymagają aneksowania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right="0" w:hanging="285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2. Zapłata za dostarczony towar następować będzie każdorazowo po odbiorze kolejnej partii na podstawie faktury VAT wystawionej przez Sprzedawcę w terminie do 14 dni od daty wystawienia faktury.</w:t>
      </w:r>
    </w:p>
    <w:p>
      <w:pPr>
        <w:pStyle w:val="Normal"/>
        <w:spacing w:lineRule="auto" w:line="360"/>
        <w:ind w:left="300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yt"/>
        <w:keepNext w:val="false"/>
        <w:spacing w:lineRule="auto" w:line="360" w:before="0" w:after="0"/>
        <w:ind w:left="15" w:right="0" w:hanging="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right="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right="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right="0" w:hanging="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spacing w:lineRule="auto" w:line="360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          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               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right="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75" w:right="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Sprzedawca oświadcza, że wyraża zgodę na potrącenie z faktury, w rozumieniu art. 498            i 499 Kodeksu cywilnego, powstałej należności z tytułu kar umownych, o których mowa               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13062" w:leader="underscore"/>
        </w:tabs>
        <w:spacing w:lineRule="auto" w:line="360"/>
        <w:ind w:left="285" w:right="0" w:hanging="285"/>
        <w:jc w:val="both"/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  <w:t>Kupujący oświadcza, że wystawi Sprzedawcy notę w terminie 21 dni od dnia dokonania potrącenia zawierającą szczegółowe naliczenie kary umownej w przypadku zaistnienia sytuacji, o której mowa w ust. 3.</w:t>
      </w:r>
    </w:p>
    <w:p>
      <w:pPr>
        <w:pStyle w:val="TextBodyIndent"/>
        <w:tabs>
          <w:tab w:val="clear" w:pos="709"/>
          <w:tab w:val="right" w:pos="13062" w:leader="underscore"/>
        </w:tabs>
        <w:spacing w:lineRule="auto" w:line="360"/>
        <w:ind w:left="285" w:right="0" w:hanging="285"/>
        <w:jc w:val="both"/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1. Umowa zostaje zawarta na czas określony tj. od daty podpisania umowy do 31.12.2021 r.</w:t>
      </w:r>
    </w:p>
    <w:p>
      <w:pPr>
        <w:pStyle w:val="Normal"/>
        <w:spacing w:lineRule="auto" w:line="360"/>
        <w:ind w:left="240" w:right="0" w:hanging="24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right="0" w:hanging="24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11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§ 12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13</w:t>
      </w:r>
    </w:p>
    <w:p>
      <w:pPr>
        <w:pStyle w:val="TextBody"/>
        <w:spacing w:lineRule="auto" w:line="360" w:before="0" w:after="6"/>
        <w:ind w:left="270" w:right="0" w:hanging="27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right="0" w:hanging="27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Postępowanie reklamacyjne polega na pisemnym wystąpieniu do drugiej strony 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right="0" w:hanging="270"/>
        <w:jc w:val="both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  <w:t>§ 14</w:t>
      </w:r>
    </w:p>
    <w:p>
      <w:pPr>
        <w:pStyle w:val="Normal"/>
        <w:spacing w:lineRule="auto" w:line="360"/>
        <w:ind w:left="0" w:right="-60" w:hanging="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Umowa została sporządzona w 2 jednobrzmiących egzemplarzach, 1 egz.</w:t>
      </w:r>
      <w:r>
        <w:rPr>
          <w:rFonts w:eastAsia="Times New Roman" w:cs="Verdana" w:ascii="Verdana" w:hAnsi="Verdana"/>
          <w:color w:val="007F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dla Sprzedawcy,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SPRZEDAWCA</w:t>
        <w:tab/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41Z</dcterms:created>
  <dc:creator/>
  <dc:description/>
  <dc:language>en-US</dc:language>
  <cp:lastModifiedBy/>
  <dcterms:modified xsi:type="dcterms:W3CDTF">2020-12-18T14:32:08Z</dcterms:modified>
  <cp:revision>15</cp:revision>
  <dc:subject/>
  <dc:title/>
</cp:coreProperties>
</file>