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rPr/>
      </w:pPr>
      <w:r>
        <w:rPr>
          <w:rFonts w:cs="Verdana" w:ascii="Verdana" w:hAnsi="Verdana"/>
          <w:sz w:val="20"/>
          <w:szCs w:val="20"/>
        </w:rPr>
        <w:t>UMOWA NR  …../2021/C</w:t>
      </w:r>
    </w:p>
    <w:p>
      <w:pPr>
        <w:pStyle w:val="Heading2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NA ŚWIADCZENIE USŁUG KOPARKĄ)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W wyniku przeprowadzonego postępowania o zamówienie publiczne w trybie przetargu nieograniczonego (art. 39 Ustawy z dnia 29.01.2004 r. Prawo zamówień publicznych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, tj.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ar-SA"/>
        </w:rPr>
        <w:t>Dz. U. z 2019 r., poz. 1843)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 dniu ….................... r. </w:t>
      </w:r>
      <w:r>
        <w:rPr>
          <w:rFonts w:cs="Verdana" w:ascii="Verdana" w:hAnsi="Verdana"/>
          <w:sz w:val="20"/>
          <w:szCs w:val="20"/>
        </w:rPr>
        <w:t>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ar-SA" w:bidi="ar-SA"/>
        </w:rPr>
        <w:t>Gminą Chełmiec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eł Rodak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bidi w:val="0"/>
        <w:spacing w:lineRule="auto" w:line="360" w:before="0" w:after="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 w:bidi="ar-SA"/>
        </w:rPr>
        <w:t>.,</w:t>
        <w:br/>
        <w:t xml:space="preserve">…………………………………………....…………………………………... zwanym w dalszej części umowy Sprzedawcą, reprezentowanym przez </w:t>
      </w:r>
    </w:p>
    <w:p>
      <w:pPr>
        <w:pStyle w:val="Normal"/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1. …………………………………………………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2. ……………………………………………………...</w:t>
      </w:r>
    </w:p>
    <w:p>
      <w:pPr>
        <w:pStyle w:val="TextBody"/>
        <w:tabs>
          <w:tab w:val="clear" w:pos="708"/>
          <w:tab w:val="left" w:pos="910" w:leader="none"/>
        </w:tabs>
        <w:bidi w:val="0"/>
        <w:spacing w:lineRule="auto" w:line="360" w:before="0" w:after="0"/>
        <w:ind w:left="0" w:right="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o następującej treści: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uje się do świadczenia usług: 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ałą koparką gąsienicową (pobierania fos) o ciężarze min. 4 tony </w:t>
      </w:r>
    </w:p>
    <w:p>
      <w:pPr>
        <w:pStyle w:val="Normal"/>
        <w:spacing w:lineRule="auto" w:line="360"/>
        <w:ind w:left="165" w:right="0" w:hanging="16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parko – ładowarką (wszelkie roboty ziemne</w:t>
      </w:r>
    </w:p>
    <w:p>
      <w:pPr>
        <w:pStyle w:val="Normal"/>
        <w:spacing w:lineRule="auto" w:line="360"/>
        <w:ind w:left="165" w:right="0" w:hanging="165"/>
        <w:rPr/>
      </w:pPr>
      <w:r>
        <w:rPr>
          <w:rFonts w:cs="Verdana" w:ascii="Verdana" w:hAnsi="Verdana"/>
          <w:sz w:val="20"/>
        </w:rPr>
        <w:t>- koparką obrotową – łyżka 0,9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(pobór żwiru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łota hydrauliczno - wyburzeniowego do koparki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mawiający może zgłosić zapotrzebowanie na wszystkie w/w koparki jednocześnie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ykonawca zobowiązany jest do udostępnienia sprzętu wraz z operatorem w ciągu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6 godzin – koparki od zgłoszenia telefonicznego pracownika Zamawiającego o zapotrzebowaniu na w/w sprzęt. Zamawiający nie pokrywa kosztów dostarczenia sprzętu na miejsce pracy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stala się następujące wartości za poszczególne usługi:</w:t>
      </w:r>
    </w:p>
    <w:tbl>
      <w:tblPr>
        <w:tblW w:w="9290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65"/>
        <w:gridCol w:w="3230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left="0" w:right="-66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ena jedn. brutto 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ługa koparką - 1 roboczogodzina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orytek – 1 metr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ransport - 1 tono/km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rat – 1 m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Łączna wartość umowy nie przekroczy </w:t>
      </w: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</w:rPr>
        <w:t>0.000,00 zł</w:t>
      </w:r>
      <w:r>
        <w:rPr/>
        <w:t>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1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 wykonane usługi strony będą się rozliczać miesięcznie na podstawie faktury VAT wystawionej przez Wykonawcę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uje się przedkładać Zamawiającemu faktury VAT w terminie do 7 dnia miesiąca następującego po miesiącu, w którym usługa została wykonana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zobowiązuje się do zapłaty należności w terminie do 21 dni od dnia przedłożenia przez Wykonawcę faktury VAT przelewem na wskazane przez Wykonawcę konto bankowe.</w:t>
      </w:r>
    </w:p>
    <w:p>
      <w:pPr>
        <w:pStyle w:val="Normal"/>
        <w:spacing w:lineRule="auto" w:line="360"/>
        <w:ind w:left="255" w:right="0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4. Faktura winna być wystawiona w następujący sposób:</w:t>
      </w:r>
    </w:p>
    <w:p>
      <w:pPr>
        <w:pStyle w:val="TextBody"/>
        <w:spacing w:lineRule="auto" w:line="360" w:before="0" w:after="0"/>
        <w:ind w:left="283" w:right="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Nabywca: Gmina Chełmiec ul. Papieska 2, 33-395 Chełmiec NIP 734-34-45-768</w:t>
      </w:r>
    </w:p>
    <w:p>
      <w:pPr>
        <w:pStyle w:val="Normal"/>
        <w:spacing w:lineRule="auto" w:line="360"/>
        <w:ind w:left="255" w:right="0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  <w:t xml:space="preserve"> Odbiorca: Urząd Gminy Chełmiec ul. Papieska 2, 33-395 Chełmiec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astrzega sobie prawo kontroli świadczenia przez Wykonawcę usług.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Ogólne warunki odbioru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a praca podlega odbiorowi. Upoważniony pracownik Zamawiającego kontroluje wykonanie i sposób wykonania zleconych prac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jakichkolwiek zastrzeżeń spisywany jest protokół podpisany przez obie strony, który będzie podstawą naliczania kar przewidzianych umową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rażących zaniedbań Zamawiający będzie miał prawo wypowiedzieć umowę ze skutkiem natychmiastowym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Ogólne warunki kontroli prac prowadzonych przez Wykonawcę: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1) Wykonanie usługi winno być potwierdzone przez pracownika Zamawiającego. Brak potwierdzenia wykonania w/w usługi skutkować będzie odmową wypłaty wynagrodzenia za jej wykonanie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2) Jeżeli Wykonawca nie zgadza się ze stanowiskiem kontrolującego, może wystąpić na piśmie do Zamawiającego o ponowne dokonanie czynności kontrolnych na swój koszt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3) Czynności kontrolne, które będą dokonywane na wniosek Wykonawcy muszą się zakończyć się w tym samym dniu, w którym stwierdzono nieprawidłowości.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Wykonawca będzie miał prawo do wynagrodzenia za faktycznie wykonaną usługę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Zamawiający może odstąpić od umowy jeżeli:</w:t>
      </w:r>
    </w:p>
    <w:p>
      <w:pPr>
        <w:pStyle w:val="Normal"/>
        <w:spacing w:lineRule="auto" w:line="360"/>
        <w:ind w:left="305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przerwał realizacje zleconych prac na okres co najmniej 3 dni bez uzasadnienia,</w:t>
      </w:r>
    </w:p>
    <w:p>
      <w:pPr>
        <w:pStyle w:val="Normal"/>
        <w:spacing w:lineRule="auto" w:line="360"/>
        <w:ind w:left="305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bez uzasadnionych przyczyn nie rozpoczął zleconej pracy,</w:t>
      </w:r>
    </w:p>
    <w:p>
      <w:pPr>
        <w:pStyle w:val="Normal"/>
        <w:spacing w:lineRule="auto" w:line="360"/>
        <w:ind w:left="305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Jeżeli Wykonawca nie realizuje prac zgodnie z umową lub też nienależycie wykonuje swoje zobowiązania umowne, </w:t>
      </w:r>
    </w:p>
    <w:p>
      <w:pPr>
        <w:pStyle w:val="Normal"/>
        <w:spacing w:lineRule="auto" w:line="360"/>
        <w:ind w:left="252" w:right="0" w:hanging="25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 W razie wystąpienia istotnej zmiany okoliczności powodującej, że wykonanie umowy nie leży w interesie publicznym, czego nie można było przewidzieć w chwili zawarcia umowy – odstąpienie od umowy w tym przypadku może nastąpić w terminie 30 dni od daty powzięcia wiadomości o powyższych okolicznościach. </w:t>
      </w:r>
    </w:p>
    <w:p>
      <w:pPr>
        <w:pStyle w:val="Normal"/>
        <w:spacing w:lineRule="auto" w:line="360"/>
        <w:ind w:left="267" w:right="0" w:hanging="26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6. Umowa automatycznie wygasa w momencie gdy kwota przeznaczona przez Zamawiającego na usługi koparką zawarte w umowie zostaną osiągnięte. </w:t>
      </w:r>
    </w:p>
    <w:p>
      <w:pPr>
        <w:pStyle w:val="Normal"/>
        <w:spacing w:lineRule="auto" w:line="360"/>
        <w:ind w:left="267" w:right="0" w:hanging="26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2" w:right="0" w:hanging="252"/>
        <w:jc w:val="both"/>
        <w:rPr/>
      </w:pPr>
      <w:r>
        <w:rPr>
          <w:rFonts w:cs="Verdana" w:ascii="Verdana" w:hAnsi="Verdana"/>
          <w:bCs/>
          <w:sz w:val="20"/>
          <w:szCs w:val="20"/>
        </w:rPr>
        <w:t>7. Odstąpienie od umowy winno nastąpić w formie pisemnej pod rygorem nieważności takiego oświadczenia i powinno zawierać uzasadnienie.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2" w:right="0" w:hanging="252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8. Strona odstępująca od umowy, zobowiązana jest zawiadomić drugą stronę o zamiarze odstąpienia na jeden tydzień przed tym terminem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Standard"/>
        <w:tabs>
          <w:tab w:val="clear" w:pos="708"/>
          <w:tab w:val="left" w:pos="0" w:leader="none"/>
          <w:tab w:val="left" w:pos="4604" w:leader="none"/>
        </w:tabs>
        <w:bidi w:val="0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a niniejsza obowiązuje od dnia zawarcia umowy do dnia </w:t>
      </w:r>
      <w:r>
        <w:rPr>
          <w:rFonts w:cs="Verdana" w:ascii="Verdana" w:hAnsi="Verdana"/>
          <w:b/>
          <w:color w:val="000000"/>
          <w:sz w:val="20"/>
          <w:szCs w:val="20"/>
        </w:rPr>
        <w:t>31 grudnia 2021 roku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604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Pawła Salamona do potwierdzania dokumentów, będących podstawą do rozliczenia faktycznego czasu pracy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1. Wykonawca zapłaci Zamawiającemu kary umowne w wysokości:</w:t>
      </w:r>
    </w:p>
    <w:p>
      <w:pPr>
        <w:pStyle w:val="Normal"/>
        <w:widowControl/>
        <w:spacing w:lineRule="auto" w:line="360"/>
        <w:ind w:left="305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0,1% łącznego wynagrodzenia brutto za każdy dzień zwłoki w udostępnieniu sprzętu wraz z operatorem.</w:t>
      </w:r>
    </w:p>
    <w:p>
      <w:pPr>
        <w:pStyle w:val="Normal"/>
        <w:widowControl/>
        <w:spacing w:lineRule="auto" w:line="360"/>
        <w:ind w:left="305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0% szacunkowego wynagrodzenia brutto za odstąpienie od umowy z przyczyn zależnych od Wykonawcy.</w:t>
      </w:r>
    </w:p>
    <w:p>
      <w:pPr>
        <w:pStyle w:val="Normal"/>
        <w:spacing w:lineRule="auto" w:line="360"/>
        <w:ind w:left="305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 mogą dochodzić odszkodowania uzupełniającego jeżeli wysokość kar umownych nie pokrywa rzeczywiście poniesionych szkód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420" w:leader="none"/>
          <w:tab w:val="left" w:pos="1886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konawca oświadcza, że wyraża zgodę na potrącenie z faktury, w rozumieniu art. 498 </w:t>
        <w:br/>
        <w:t xml:space="preserve">i 499 kodeksu cywilnego, powstałej należności z tytułu kar umownych, o których mowa </w:t>
        <w:br/>
        <w:t xml:space="preserve">w ust.1. </w:t>
      </w:r>
      <w:r>
        <w:rPr>
          <w:rFonts w:cs="Verdana" w:ascii="Verdana" w:hAnsi="Verdana"/>
          <w:bCs/>
          <w:sz w:val="20"/>
          <w:szCs w:val="20"/>
        </w:rPr>
        <w:tab/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Standard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sprawach nie uregulowanych niniejszą umową stosuje się przepisy ustawy                            o zamówieniach publicznych oraz Kodeksu cywilnego.</w:t>
      </w:r>
    </w:p>
    <w:p>
      <w:pPr>
        <w:pStyle w:val="Standard"/>
        <w:tabs>
          <w:tab w:val="clear" w:pos="708"/>
          <w:tab w:val="left" w:pos="1136" w:leader="none"/>
          <w:tab w:val="left" w:pos="1852" w:leader="none"/>
          <w:tab w:val="left" w:pos="2319" w:leader="none"/>
          <w:tab w:val="left" w:pos="7749" w:leader="none"/>
        </w:tabs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zelkie spory mogące wyniknąć na tle realizacji niniejszej umowy strony poddają pod rozstrzygnięcie sądu właściwego miejscowo dla Zamawiającego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 zmiany umowy wymagają formy pisemnego aneksu pod rygorem nieważności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sporządzona w dwóch jednobrzmiących egzemplarzach po jednej dla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j ze stron.</w:t>
      </w:r>
    </w:p>
    <w:p>
      <w:pPr>
        <w:pStyle w:val="Standard"/>
        <w:tabs>
          <w:tab w:val="clear" w:pos="708"/>
          <w:tab w:val="left" w:pos="1420" w:leader="none"/>
          <w:tab w:val="left" w:pos="1703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ZAMAWIAJĄCY :                                               </w:t>
        <w:tab/>
        <w:tab/>
        <w:tab/>
        <w:t xml:space="preserve">    WYKONAWCA 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72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xxx</dc:creator>
  <dc:description/>
  <dc:language>en-US</dc:language>
  <cp:lastModifiedBy/>
  <dcterms:modified xsi:type="dcterms:W3CDTF">2020-12-19T19:10:29Z</dcterms:modified>
  <cp:revision>3</cp:revision>
  <dc:subject/>
  <dc:title>UMOWA NR  …</dc:title>
</cp:coreProperties>
</file>