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LARACJA</w:t>
      </w:r>
    </w:p>
    <w:p>
      <w:pPr>
        <w:pStyle w:val="Normal"/>
        <w:jc w:val="center"/>
        <w:rPr/>
      </w:pPr>
      <w:r>
        <w:rPr/>
        <w:t>O WYSOKOŚCI OPŁATY ZA GOSPODAROWANIE ODPADAMI KOMUNALNYMI</w:t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339"/>
        <w:gridCol w:w="655"/>
        <w:gridCol w:w="1253"/>
        <w:gridCol w:w="284"/>
        <w:gridCol w:w="38"/>
        <w:gridCol w:w="273"/>
        <w:gridCol w:w="901"/>
        <w:gridCol w:w="425"/>
        <w:gridCol w:w="509"/>
        <w:gridCol w:w="616"/>
        <w:gridCol w:w="660"/>
        <w:gridCol w:w="1815"/>
        <w:gridCol w:w="30"/>
        <w:gridCol w:w="25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: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tawa z dnia 13 września 1996 r. o utrzymaniu czystości i porządku w gminach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t.j. Dz. U. z 2013 r. poz. 1399 ze zm.)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ający:</w:t>
            </w:r>
          </w:p>
        </w:tc>
        <w:tc>
          <w:tcPr>
            <w:tcW w:w="7768" w:type="dxa"/>
            <w:gridSpan w:val="12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ularz przeznaczony jest dla właścicieli nieruchomości, współwłaścicieli, użytkowników wieczystych oraz jednostek organizacyjnych i osób posiadających nieruchomość w zarządzie lub użytkowaniu, a także innych podmiotów władających nieruchomością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 właściwy do złożenia deklaracji:</w:t>
            </w:r>
          </w:p>
        </w:tc>
        <w:tc>
          <w:tcPr>
            <w:tcW w:w="7768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ójt Gminy Chełmiec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składania:</w:t>
            </w:r>
          </w:p>
        </w:tc>
        <w:tc>
          <w:tcPr>
            <w:tcW w:w="7768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 Gminy Chełmiec; ul. Papieska 2, 33-395 Chełmiec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składania:</w:t>
            </w:r>
          </w:p>
        </w:tc>
        <w:tc>
          <w:tcPr>
            <w:tcW w:w="7768" w:type="dxa"/>
            <w:gridSpan w:val="1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14 dni od zaistnienia zdarzeń mających wpływ na powstanie, albo na wygaśnięcie obowiązku ponoszenia opłaty albo zaistnienia zdarzeń mających wpływ na jej wysokość lub osobę/podmiot zobowiązany do jej zapłaty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. OBOWIĄZEK ZŁOŻENIA DEKLARACJ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Okoliczności powodujące obowiązek złożenia deklaracji: (zaznaczyć właściwy kwadrat poprzez postawienie znaku „x”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pierwsza deklaracj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zmiana danych zawartych w deklaracji ………………………………….………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dzień – miesiąc – rok)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7"/>
            </w:tblGrid>
            <w:tr>
              <w:trPr>
                <w:trHeight w:val="541" w:hRule="atLeast"/>
              </w:trPr>
              <w:tc>
                <w:tcPr>
                  <w:tcW w:w="9757" w:type="dxa"/>
                  <w:tcBorders/>
                </w:tcPr>
                <w:p>
                  <w:pPr>
                    <w:pStyle w:val="Default"/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zasadnienie zmiany : …………………………………………………………………………………………………………………..</w:t>
                  </w:r>
                </w:p>
                <w:p>
                  <w:pPr>
                    <w:pStyle w:val="Default"/>
                    <w:snapToGrid w:val="false"/>
                    <w:spacing w:lineRule="auto" w:line="4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…………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korekta deklaracji zmiana ………………………………….………………….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zień – miesiąc – rok)</w:t>
            </w:r>
          </w:p>
          <w:p>
            <w:pPr>
              <w:pStyle w:val="Default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zmiany : ……………………………………………………………………………………………………………………..</w:t>
            </w:r>
          </w:p>
          <w:p>
            <w:pPr>
              <w:pStyle w:val="Default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ściciel nieruchomości ma obowiązek złożenia wraz z korektą deklaracji pisemnego uzasadnienia przyczyny korekty – art. 81 ustawy Ordynacja podatkowa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. DANE SKŁADAJĄCEGO DEKLRACJĘ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Składający: (zaznaczyć właściwy kwadrat poprzez postawienie znaku „x”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osoba fizyczn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osoba prawn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jednostka organizacyjna nie posiadająca osobowości prawnej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Rodzaj podmiotu: (zaznaczyć właściwy kwadrat poprzez postawienie znaku „x”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właścicie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współwłaściciel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użytkownik wieczyst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inny podmiot władający nieruchomością (np. najemca, dzierżawca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spółdzielnia mieszkaniowa/wspólnota mieszkaniowa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Imię i nazwisko* / Nazwa**</w:t>
            </w:r>
          </w:p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Numer PESEL/Identyfikator NI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6"/>
                <w:szCs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vertAlign w:val="superscript"/>
              </w:rPr>
            </w:r>
          </w:p>
        </w:tc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Identyfikator REGON 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Data urodzenia*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Imię ojca*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Imię matki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* / ADRES SIEDZIBY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Kraj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Województwo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Powia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Gmi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Ulica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Nr domu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Nr lokalu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Miejscowość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Kod pocztowy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E-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Telefo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WPISAĆ JEŚLI ADRES DO KORESPONDENCJI JEST INNY NIŻ ADRES ZAMIESZKANI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aj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Województwo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Powia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Gmina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Ulica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Nr domu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Nr lokalu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Miejscowość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Kod pocztowy</w:t>
            </w:r>
          </w:p>
        </w:tc>
        <w:tc>
          <w:tcPr>
            <w:tcW w:w="24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E-mail</w:t>
            </w:r>
          </w:p>
        </w:tc>
        <w:tc>
          <w:tcPr>
            <w:tcW w:w="25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Telefo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</w:rPr>
              <w:t>DANE IDENTYFIKACYJNE WSPÓŁWŁAŚCICIEL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12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Imię i nazwisko* / Nazwa** współwłaściel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3</w:t>
            </w:r>
          </w:p>
        </w:tc>
      </w:tr>
      <w:tr>
        <w:trPr/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Numer PESEL/Identyfikator NI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pacing w:lineRule="atLeast" w:line="100" w:before="120" w:after="12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Identyfikator REGON *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Data urodzenia*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Imię ojca*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Imię matki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 ZAMIESZKANIA* / ADRES SIEDZIBY**(</w:t>
            </w:r>
            <w:r>
              <w:rPr>
                <w:rFonts w:cs="Times New Roman" w:ascii="Times New Roman" w:hAnsi="Times New Roman"/>
                <w:bCs/>
              </w:rPr>
              <w:t>WPISAĆ JEŻELI ADRES ZAMIESZKANIA/ADRES SIEDZIBY JEST INNY NIŻ WSKAZANY W POZ. 10-20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Kraj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Województwo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Powia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Gmina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Ulica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Nr domu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Nr lokalu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Miejscowość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Kod pocztowy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 E-mail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Telefo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ADRES DO KORESPONDENCJI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WPISAĆ JEŚLI ADRES DO KORESPONDENCJI JEST INNY NIŻ ADRES ZAMIESZKANI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Kraj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 Województwo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 Powia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 Gmina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Ulic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 Nr domu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 Nr lokalu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 Miejscowość</w:t>
            </w:r>
          </w:p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 Kod pocztowy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 Poczta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 Telefo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. ADRES NIERUCHOMOŚCI, NA KTÓREJ POWSTAJĄ ODPADY KOMUNAL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 Gmi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 Ul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 Nr domu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 Nr lokalu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 Kod pocztowy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 Poczt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 Obręb/arkusz/numer działk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świadczam, że odpady będą zbierane w sposób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zaznaczyć właściwy kwadrat poprzez postawienie znaku „x”)</w:t>
            </w:r>
          </w:p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elektywny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□ </w:t>
            </w:r>
            <w:r>
              <w:rPr>
                <w:rFonts w:cs="Times New Roman" w:ascii="Times New Roman" w:hAnsi="Times New Roman"/>
                <w:b/>
              </w:rPr>
              <w:t>nieselektywn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Dotyczy właścicieli nieruchomości zamieszkałych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43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 Oświadczam, że na terenie nieruchomości wskazanej w części C niniejszej deklaracji zamieszkuje: ……….…… (wpisać liczbę mieszkańców) osób(a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liczenie miesięcznej opłaty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.………. X ……………………… = ………………………….…………zł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liczba mieszkańców)               (stawka opłaty)             (iloczyn liczby mieszkańców i stawki opłaty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płaty miesięcznej za gospodarowanie odpadami komunalnymi wynosi …….…………. zł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>(słownie ……….…………………………………………………………………………………….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. PODPIS WŁAŚCICIELA NIERUCHOMOŚCI/OSOBY REPREZENTUJĄCEJ WŁAŚCICIELA NIERUCHOMOŚCI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1" w:hRule="atLeast"/>
        </w:trPr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. Imię i nazwisko właściciela nieruchomości/osoby reprezentującej właściciela nieruchomośc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. Podpis (pieczęć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. Imię i nazwisko właściciela nieruchomości/osoby reprezentującej właściciela nieruchomości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. Podpis (pieczęć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. Data wypełnienia deklaracji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1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. ADNOTACJE ORGANU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i podpis pracownik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uczenie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niejsza deklaracja stanowi podstawę do wystawienia tytułu wykonawczego, zgodnie z przepisami ustawy </w:t>
              <w:br/>
              <w:t xml:space="preserve"> z dnia 17 czerwca 1966 r. o postępowaniu egzekucyjnym w administracji (t.j. Dz. U. z 2014 r.,  poz. 1619 ze zm.)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dotyczy właścicieli nieruchomości będących osobami fizycznym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dotyczy właścicieli nieruchomości nie będących osobami fizycz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wpisują właścicieli nieruchomości będący osobami fizycznymi objętymi rejestrem PESEL, nieprowadzący działalności gospodarczej Identyfikator podatkowy NIP wpisują pozostali właścicieli nieruchomośc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składania jednej deklaracji przez współwłaścicieli </w:t>
      </w:r>
      <w:r>
        <w:rPr>
          <w:rFonts w:cs="Times New Roman" w:ascii="Times New Roman" w:hAnsi="Times New Roman"/>
          <w:sz w:val="20"/>
          <w:szCs w:val="20"/>
        </w:rPr>
        <w:t>deklarację wypełniają i podpisują współwłaściciele. W przypadku nieruchomości będącej przedmiotem małżeńskiej wspólności ustawowej deklarację wypełniają i podpisują oboje małżonkowie.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nformacja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łaściciel nieruchomości - w rozumieniu ustawy to także współwłaściciel, użytkownik wieczysty oraz jednostka organizacyjna i osoba posiadająca nieruchomości w zarządzie lub użytkowaniu, a także inne podmioty władające nieruchomością.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łaściciel nieruchomości jest obowiązany złożyć deklarację do Wójta Gminy Chełmiec o wysokości opłaty za gospodarowanie odpadami komunalnymi w terminie 14 dni od dnia zamieszkania na danej nieruchomości pierwszego mieszkańca. 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W przypadku zmiany danych będących podstawą ustalenia wysokości należnej opłaty za gospodarowanie odpadami komunalnymi właściciel nieruchomości jest obowiązany złożyć nową deklarację do Wójta Gminy Chełmiec w terminie 14 dni od dnia nastąpienia zmiany. Opłatę za gospodarowanie odpadami komunalnymi w zmienionej wysokości uiszcza się za miesiąc, w którym nastąpiła  zmiana. 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wkę opłaty niższą od osoby za gospodarowanie odpadami w sposób selektywny (odpady segregowane) i stawkę wyższą za gospodarowanie w sposób nieselektywny (odpady niesegregowane) ustala Rada Gminy Chełmiec. Stawki podawane są do publicznej wiadomości.</w:t>
      </w:r>
    </w:p>
    <w:p>
      <w:pPr>
        <w:pStyle w:val="Akapitzlist"/>
        <w:autoSpaceDE w:val="false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NewRomanPSMT" w:cs="TimesNewRomanPSMT"/>
          <w:kern w:val="2"/>
          <w:sz w:val="18"/>
          <w:szCs w:val="18"/>
          <w:lang w:eastAsia="hi-IN" w:bidi="hi-IN"/>
        </w:rPr>
      </w:pPr>
      <w:r>
        <w:rPr>
          <w:rFonts w:eastAsia="TimesNewRomanPSMT" w:cs="TimesNewRomanPSMT" w:ascii="Times New Roman" w:hAnsi="Times New Roman"/>
          <w:kern w:val="2"/>
          <w:sz w:val="18"/>
          <w:szCs w:val="18"/>
          <w:lang w:eastAsia="hi-IN" w:bidi="hi-IN"/>
        </w:rPr>
        <w:t>Przewodniczący Rady Gminy Chełmiec</w:t>
      </w:r>
    </w:p>
    <w:p>
      <w:pPr>
        <w:pStyle w:val="Normal"/>
        <w:widowControl w:val="false"/>
        <w:autoSpaceDE w:val="false"/>
        <w:spacing w:lineRule="auto" w:line="360" w:before="0" w:after="0"/>
        <w:ind w:left="6372" w:firstLine="708"/>
        <w:jc w:val="center"/>
        <w:rPr>
          <w:rFonts w:ascii="Times New Roman" w:hAnsi="Times New Roman" w:eastAsia="TimesNewRomanPSMT" w:cs="TimesNewRomanPSMT"/>
          <w:kern w:val="2"/>
          <w:sz w:val="18"/>
          <w:szCs w:val="18"/>
          <w:lang w:eastAsia="hi-IN" w:bidi="hi-IN"/>
        </w:rPr>
      </w:pPr>
      <w:r>
        <w:rPr>
          <w:rFonts w:eastAsia="TimesNewRomanPSMT" w:cs="TimesNewRomanPSMT" w:ascii="Times New Roman" w:hAnsi="Times New Roman"/>
          <w:kern w:val="2"/>
          <w:sz w:val="18"/>
          <w:szCs w:val="18"/>
          <w:lang w:eastAsia="hi-IN" w:bidi="hi-IN"/>
        </w:rPr>
        <w:t>Józef Zygmunt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Administratorem Pani/Pana danych osobowych jest Gmina Chełmiec z siedzibą w Urzędzie Gminy Chełmiec, ul. Papieska 2, 33-395 Chełmiec, tel. 18 414-56-10, e-mail: </w:t>
      </w:r>
      <w:hyperlink r:id="rId2">
        <w:r>
          <w:rPr>
            <w:rStyle w:val="InternetLink"/>
            <w:sz w:val="18"/>
            <w:szCs w:val="18"/>
          </w:rPr>
          <w:t>gmina@chelmiec.pl</w:t>
        </w:r>
      </w:hyperlink>
      <w:r>
        <w:rPr>
          <w:sz w:val="18"/>
          <w:szCs w:val="18"/>
        </w:rPr>
        <w:t xml:space="preserve">. W sprawach związanych z przetwarzaniem danych osobowych można się kontaktować z </w:t>
      </w:r>
      <w:r>
        <w:rPr>
          <w:b/>
          <w:bCs/>
          <w:sz w:val="18"/>
          <w:szCs w:val="18"/>
        </w:rPr>
        <w:t>Inspektorem Ochrony Danych,</w:t>
      </w:r>
      <w:r>
        <w:rPr>
          <w:sz w:val="18"/>
          <w:szCs w:val="18"/>
        </w:rPr>
        <w:t xml:space="preserve"> dostępnym pod adresem e-mail: iod@chelmiec.pl</w:t>
      </w:r>
    </w:p>
    <w:p>
      <w:pPr>
        <w:pStyle w:val="Textbody1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Z treścią ogólnej klauzuli informacyjnej  wynikającej z Artykułu 13 rozporządzenia o ochronie danych: RODO można się zapoznać na stronie BIP Urzędu Gminy Chełmiec w zakładce RODO pod adresem:  </w:t>
      </w:r>
      <w:hyperlink r:id="rId3">
        <w:r>
          <w:rPr>
            <w:rStyle w:val="InternetLink"/>
            <w:sz w:val="18"/>
            <w:szCs w:val="18"/>
          </w:rPr>
          <w:t>https://bip.malopolska.pl/ugchelmiec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 xml:space="preserve">Załącznik nr 1 do Uchwały Rady Gminy Chełmiec nr  VII/102/2015 z dnia 02 czerwca 2015 r.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pStyle w:val="Heading7"/>
      <w:numFmt w:val="upperLetter"/>
      <w:lvlText w:val="%7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Znakinumeracji">
    <w:name w:val="Znaki numeracji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Legenda1">
    <w:name w:val="Legenda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fals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2:00Z</dcterms:created>
  <dc:creator>Mirosław Typek</dc:creator>
  <dc:description/>
  <cp:keywords/>
  <dc:language>en-US</dc:language>
  <cp:lastModifiedBy>rodak</cp:lastModifiedBy>
  <cp:lastPrinted>2018-06-26T08:35:00Z</cp:lastPrinted>
  <dcterms:modified xsi:type="dcterms:W3CDTF">2018-06-26T06:45:00Z</dcterms:modified>
  <cp:revision>19</cp:revision>
  <dc:subject/>
  <dc:title>Załącznik nr 1 do Uchwały Rady Gminy Chełmiec nr                         /2015 z dnia XX czerwca 2015 r. </dc:title>
</cp:coreProperties>
</file>