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KiM.2600 - 30/2024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Textbody1"/>
        <w:spacing w:lineRule="auto" w:line="276" w:before="0" w:after="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Informuję, iż w wyniku przeprowadzonego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na: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Zakup materiału dla zadania pod nazwą: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Rozbudowa sieci kanalizacji sanitarnej do dz. nr 206/7, 205/1, 209, 214/1, 214/4, 213/1, 213/2, 213/3 w miejscowości Biczyce Dolne oraz do dz. nr 426 w miejscowości Chełmiec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u w:val="single"/>
        </w:rPr>
        <w:t>Najkorzystniejszą ofertę przedstawiła firma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PHU CENTRO – WOD Iwona Świstowska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Towarowa 5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 – 200 Jasło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57" w:after="57"/>
        <w:ind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57" w:after="57"/>
        <w:ind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zaoferowana kwota brutto za przedmiot umow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7 700,46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  <w:t xml:space="preserve"> zł brutt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u w:val="singl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yrektor ZGKIM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arzyna Dudczyk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Katarzyna Szymańska</dc:creator>
  <dc:description/>
  <dc:language>en-US</dc:language>
  <cp:lastModifiedBy/>
  <cp:lastPrinted>2022-09-05T14:05:00Z</cp:lastPrinted>
  <dcterms:modified xsi:type="dcterms:W3CDTF">2024-06-24T06:01:06Z</dcterms:modified>
  <cp:revision>7</cp:revision>
  <dc:subject/>
  <dc:title/>
</cp:coreProperties>
</file>