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34/2024</w:t>
        <w:tab/>
        <w:tab/>
        <w:tab/>
        <w:tab/>
        <w:tab/>
        <w:t>Chełmiec dn. 28 czerwca 2024 roku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 xml:space="preserve">ZAPYTANIE OFERTOWE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dla zadania pn.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Rozbudowa sieci kanalizacji sanitarnej w miejscowości Marcinkowice etap VIII”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kres prac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zedmiotem zamówienia jest opracowanie dokumentacji projektowej wraz z uzyskaniem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kutecznego zgłoszenia rozpoczęcia robót budowlanych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kres prac – wymagania: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map do celów projekt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zagospodarowania terenu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architektoniczno-budowlany -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 techniczny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– w 3 egz. (dla Zamawiająceg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konanie kosztorysów inwestorskich, przedmiarów robót oraz specyfikacji technicznych wykonanie i odbioru robót budowlanych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2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Całość opracowania projektowego powinna być przekazana w postaci nagrania na nośniku elektronicznym w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2 egz.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/dokumentacja geologiczna, operaty wodno – prawn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 sanepidu oraz wszystkie niezbędne uzgodnienia wymagane do uzyskani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rawomocnego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ozwolenia na budowę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e Starostwa Powiatowego w Nowym Sąc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realizacji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) 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2)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3) </w:t>
      </w:r>
      <w:r>
        <w:rPr>
          <w:rFonts w:cs="Hedvig Letters Serif 24pt" w:ascii="Hedvig Letters Serif 24pt" w:hAnsi="Hedvig Letters Serif 24pt"/>
          <w:sz w:val="22"/>
          <w:szCs w:val="22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 r. o zbiorowym zaopatrzeniu w wodę i zbiorowym odprowadzeniu ścieków - Rozdział 2 art. 6 pkt. 1: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eastAsia="Times New Roman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ozdział 2 art.8 pkt. 1:</w:t>
      </w:r>
    </w:p>
    <w:p>
      <w:pPr>
        <w:pStyle w:val="Normal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goda na wejście w teren powinna zawierać paragraf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2. Zgoda na odwrocie powinna zawierać </w:t>
      </w: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>mapę z przebiegiem siec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3. Ponadto Zamawiający wymaga, aby zgoda na wejście w teren zawierała zapis: </w:t>
      </w:r>
      <w:r>
        <w:rPr>
          <w:rFonts w:cs="Hedvig Letters Serif 24pt" w:ascii="Hedvig Letters Serif 24pt" w:hAnsi="Hedvig Letters Serif 24pt"/>
          <w:i/>
          <w:iCs/>
          <w:sz w:val="22"/>
          <w:szCs w:val="22"/>
          <w:u w:val="single"/>
        </w:rPr>
        <w:t>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Cena stanowić będzie jedynie kryterium oceny ofert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Termin realizacji: 4 miesiące od daty zawarcia umow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łączono mapę sytuacyjną.</w:t>
        <w:tab/>
        <w:t xml:space="preserve"> </w:t>
        <w:br/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Mapę należy traktować jako pomocniczą w celu zobrazowania zakresu realizacji zadania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7"/>
        <w:ind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niniejsze postępowanie na każdym etapie bez podania przyczyny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sz w:val="22"/>
            <w:szCs w:val="22"/>
            <w:lang w:val="pl-PL" w:eastAsia="zh-CN" w:bidi="hi-IN"/>
          </w:rPr>
          <w:t>knowak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 do dnia 5 lipca 2024 r. poprzez złożenie wypełnionego formularza ofertowego do godz. 9:00. Oferty złożone po czasie zostaną odrzucone.</w:t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wona Skrzypiec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</w:p>
    <w:p>
      <w:pPr>
        <w:pStyle w:val="TextBody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zxx" w:bidi="ar-SA"/>
        </w:rPr>
        <w:t>wykonanie dokumentacji projektowej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eastAsia="SimSun" w:cs="Hedvig Letters Serif 24pt" w:ascii="Hedvig Letters Serif 24pt" w:hAnsi="Hedvig Letters Serif 24pt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bidi="hi-IN"/>
              </w:rPr>
              <w:t>„</w:t>
            </w:r>
            <w:r>
              <w:rPr>
                <w:rFonts w:eastAsia="SimSun" w:cs="Hedvig Letters Serif 24pt" w:ascii="Hedvig Letters Serif 24pt" w:hAnsi="Hedvig Letters Serif 24pt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bidi="hi-IN"/>
              </w:rPr>
              <w:t>Rozbudowa sieci kanalizacji sanitarnej</w:t>
              <w:br/>
              <w:t>w miejscowości Marcinkowice etap VIII”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>4 miesiące od daty zawarc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............……...............Miejscowość, data         </w:t>
        <w:tab/>
        <w:tab/>
        <w:t xml:space="preserve">        </w:t>
        <w:tab/>
        <w:t xml:space="preserve"> …...……..…......................................................... 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ab/>
        <w:tab/>
        <w:tab/>
        <w:t xml:space="preserve">     </w:t>
        <w:tab/>
        <w:t xml:space="preserve">  p</w:t>
      </w:r>
      <w:r>
        <w:rPr>
          <w:rFonts w:cs="Hedvig Letters Serif 24pt" w:ascii="Hedvig Letters Serif 24pt" w:hAnsi="Hedvig Letters Serif 24pt"/>
          <w:sz w:val="22"/>
          <w:szCs w:val="22"/>
        </w:rPr>
        <w:t>odpis osoby (osób) uprawnionej</w:t>
        <w:br/>
        <w:tab/>
        <w:tab/>
        <w:tab/>
        <w:tab/>
        <w:tab/>
        <w:tab/>
        <w:tab/>
        <w:t xml:space="preserve">  </w:t>
        <w:tab/>
        <w:t xml:space="preserve">  do reprezentowania Wykonawc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  <w:lang w:bidi="hi-IN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27T12:28:42Z</dcterms:modified>
  <cp:revision>31</cp:revision>
  <dc:subject/>
  <dc:title/>
</cp:coreProperties>
</file>