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KiM.2600 - 31/2024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</w:t>
      </w:r>
    </w:p>
    <w:p>
      <w:pPr>
        <w:pStyle w:val="Textbody1"/>
        <w:spacing w:lineRule="auto" w:line="276" w:before="0" w:after="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Informuję, iż w wyniku przeprowadzonego zapytania ofert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na: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Zakup materiału dla zadania pod nazwą:</w:t>
      </w:r>
    </w:p>
    <w:p>
      <w:pPr>
        <w:pStyle w:val="Normal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Rozbudowa sieci wodociągowej na dz. 512, 514/16, 599 w miejscowości Marcinkowice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u w:val="single"/>
        </w:rPr>
        <w:t>Najkorzystniejszą ofertę przedstawiła firma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17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IKUŁA” Sp. z o. o. 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17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Floriańska 121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170"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8 – 200 Jasło 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57" w:after="57"/>
        <w:ind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zaoferowana kwota brutto za przedmiot umow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2 583,65 zł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5"/>
          <w:szCs w:val="25"/>
          <w:u w:val="none"/>
        </w:rPr>
        <w:t xml:space="preserve"> brutt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u w:val="singl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yrektor ZGKIM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tarzyna Dudczyk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6-24T07:59:00Z</cp:lastPrinted>
  <dcterms:modified xsi:type="dcterms:W3CDTF">2024-06-24T05:59:59Z</dcterms:modified>
  <cp:revision>8</cp:revision>
  <dc:subject/>
  <dc:title/>
</cp:coreProperties>
</file>