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bCs/>
          <w:lang w:eastAsia="pl-PL" w:bidi="ar-SA"/>
        </w:rPr>
        <w:t>ZGKIM.271.21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zamówienia sektorowego o wartości poniżej 431.000 EUR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exact" w:line="210" w:before="0" w:after="8"/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8"/>
          <w:szCs w:val="28"/>
          <w:lang w:eastAsia="en-US" w:bidi="ar-SA"/>
        </w:rPr>
        <w:t xml:space="preserve"> </w:t>
      </w:r>
      <w:r>
        <w:rPr>
          <w:rStyle w:val="Tekstnieproporcjonalny"/>
          <w:rFonts w:eastAsia="Times New Roman" w:cs="Calibri" w:ascii="Calibri" w:hAnsi="Calibri"/>
          <w:b/>
          <w:bCs/>
          <w:i/>
          <w:iCs/>
          <w:color w:val="00000A"/>
          <w:sz w:val="28"/>
          <w:szCs w:val="28"/>
          <w:lang w:eastAsia="en-US" w:bidi="ar-SA"/>
        </w:rPr>
        <w:t>Wywóz i zagospodarowanie odpadów wytworzonych z Oczyszczalni ścieków z Chełmca, Małej Wsi, Wielogłów, Piątkowej, Piątkowej II oraz Kunowa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ZGKIM.271.21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018"/>
        <w:gridCol w:w="901"/>
        <w:gridCol w:w="1815"/>
        <w:gridCol w:w="1921"/>
        <w:gridCol w:w="2159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jednostkowa netto za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g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netto </w:t>
              <w:br/>
              <w:t>w PLN</w:t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</w:t>
              <w:br/>
              <w:t>w PLN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right" w:pos="9649" w:leader="none"/>
              </w:tabs>
              <w:snapToGrid w:val="false"/>
              <w:spacing w:lineRule="auto" w:line="240" w:before="0" w:after="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bilizowany komunalny osad ściekowy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00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widowControl w:val="false"/>
              <w:suppressLineNumbers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 transport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right" w:pos="9649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artość piaskowników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widowControl w:val="false"/>
              <w:suppressLineNumbers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 transport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right" w:pos="9649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atki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widowControl w:val="false"/>
              <w:suppressLineNumbers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 transport</w:t>
            </w:r>
          </w:p>
        </w:tc>
        <w:tc>
          <w:tcPr>
            <w:tcW w:w="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2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a wysokość wynagrodzenia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13"/>
        </w:numPr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4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Oferowany termin płatności faktury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7,14,21,30 dni)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15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</w:rPr>
        <w:t>będzie/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16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iCs/>
        </w:rPr>
        <w:t>(właściwe zaznaczyć podkreślić)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iCs/>
        </w:rPr>
        <w:t>mikroprzedsiębiorstwo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iCs/>
        </w:rPr>
        <w:t>małe przedsiębiorstwo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iCs/>
        </w:rPr>
        <w:t>średnie przedsiębiorstwo</w:t>
      </w:r>
    </w:p>
    <w:p>
      <w:pPr>
        <w:pStyle w:val="TableParagraph"/>
        <w:ind w:left="708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8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Calibri" w:hAnsi="Calibri" w:eastAsia="Calibri" w:cs="Calibri"/>
      <w:kern w:val="0"/>
      <w:lang w:bidi="ar-SA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kern w:val="0"/>
      <w:lang w:val="en-US" w:bidi="ar-SA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Arial Unicode MS;Arial" w:hAnsi="Arial Unicode MS;Arial" w:eastAsia="Arial Unicode MS;Arial" w:cs="Arial Unicode MS;Arial"/>
      <w:color w:val="000000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textAlignment w:val="auto"/>
    </w:pPr>
    <w:rPr>
      <w:rFonts w:ascii="Arial Unicode MS;Arial" w:hAnsi="Arial Unicode MS;Arial" w:eastAsia="Arial Unicode MS;Arial" w:cs="Arial Unicode MS;Arial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1:00Z</dcterms:created>
  <dc:creator>user</dc:creator>
  <dc:description/>
  <cp:keywords/>
  <dc:language>en-US</dc:language>
  <cp:lastModifiedBy>user</cp:lastModifiedBy>
  <cp:lastPrinted>2021-10-27T09:07:00Z</cp:lastPrinted>
  <dcterms:modified xsi:type="dcterms:W3CDTF">2023-12-05T10:03:00Z</dcterms:modified>
  <cp:revision>3</cp:revision>
  <dc:subject/>
  <dc:title/>
</cp:coreProperties>
</file>