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umer sprawy: ZGKIM.271.21.202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 Mieszkaniowej w Chełmcu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AKTUALNOŚCI INFORMACJI ZAWARTYCH  W OŚWIADCZENIU WSTĘPNYM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keepLines/>
        <w:spacing w:lineRule="exact" w:line="210" w:before="0" w:after="8"/>
        <w:ind w:left="283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Style w:val="Tekstnieproporcjonalny"/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lang w:eastAsia="en-US"/>
        </w:rPr>
        <w:t>Wywóz i zagospodarowanie odpadów wytworzonych z Oczyszczalni ścieków z Chełmca, Małej Wsi, Wielogłów, Piątkowej, Piątkowej II oraz Kunowa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kład Gospodarki  Komunalnej i Mieszkaniowej w Chełm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oświadczeniu wstępnym założonym w odpowiedzi na ogłoszenie o zamówieniu, w zakresie podstaw wykluczen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US"/>
        </w:rPr>
        <w:t>postępowania wskazanych przez zamawiającego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są aktualne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OpenSymbol;Arial Unicode MS"/>
      <w:color w:val="000000"/>
      <w:kern w:val="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2:00Z</dcterms:created>
  <dc:creator>user</dc:creator>
  <dc:description/>
  <cp:keywords/>
  <dc:language>en-US</dc:language>
  <cp:lastModifiedBy>user</cp:lastModifiedBy>
  <dcterms:modified xsi:type="dcterms:W3CDTF">2023-12-05T10:04:00Z</dcterms:modified>
  <cp:revision>3</cp:revision>
  <dc:subject/>
  <dc:title/>
</cp:coreProperties>
</file>