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GKIM.2600.6.2023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20.02.2023 r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-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ozbudowa sieci kanalizacji sanitarnej na granicy Niskowej i Chełm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</w:t>
        <w:tab/>
        <w:t>celu kontrolowania i informowania mieszkań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/dokumentacja geologiczna, operaty wodno-prawne </w:t>
      </w:r>
      <w:r>
        <w:rPr>
          <w:rFonts w:cs="Times New Roman" w:ascii="Times New Roman" w:hAnsi="Times New Roman"/>
          <w:b/>
          <w:bCs/>
        </w:rPr>
        <w:t>(koniecznie uwzględnić                     w wycenie jeżeli teren wymaga), - Do rozpoznania na etapie zamówienia, w terminie późniejszym nie będzie uwzględniane rozszerzeni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 sanepidu oraz wszystkie niezbędne uzgodnienia wymagane do uzyskania 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przy sporządzeniu kosztorysu inwestorskiego oraz przedmiaru robót będzie zobowiązany do wyszczególnienia pozycji kosztorysowych na sieć oraz na przyłąc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(tj. Dz. U. z 2006r. Nr 123, poz. 858). Rozdział 2 art. 6 pkt. 1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rczanie wody lub odprowadzanie ścieków odbywa się na podstawie pisemnej umowy </w:t>
        <w:br/>
        <w:t>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łączono mapę sytuacyjną. </w:t>
      </w:r>
      <w:r>
        <w:rPr>
          <w:rFonts w:cs="Times New Roman" w:ascii="Times New Roman" w:hAnsi="Times New Roman"/>
          <w:u w:val="single"/>
        </w:rPr>
        <w:t>Mapę należy traktować jako pomocniczą w celu zobrazowania zakresu realizacji zadani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przetargi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28.02.2023 r. poprzez złożenie wypełnionego formularza ofertowego do godz. 9:00. Oferty złożone po czasie zostaną odrzuc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 kontaktowy 18 548 02 24 od godziny 8.00 do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Bogumiła Aszklar - Lelito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1969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ozbudowa sieci kanalizacji sanitarnej na granicy Niskowej i Chełmca”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miesięcy od daty podpisania umowy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..................................Miejscowość, data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cp:keywords/>
  <dc:language>en-US</dc:language>
  <cp:lastModifiedBy>user</cp:lastModifiedBy>
  <cp:lastPrinted>2023-01-25T13:29:00Z</cp:lastPrinted>
  <dcterms:modified xsi:type="dcterms:W3CDTF">2023-02-20T12:56:00Z</dcterms:modified>
  <cp:revision>4</cp:revision>
  <dc:subject/>
  <dc:title/>
</cp:coreProperties>
</file>