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ia 10.03.2023 r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na zakup materiału dla zadania pod nazwą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Rozbudowa sieci kanalizacji sanitarnej w miejscowości Chełmiec”</w:t>
      </w:r>
    </w:p>
    <w:p>
      <w:pPr>
        <w:pStyle w:val="TextBody"/>
        <w:widowControl/>
        <w:suppressAutoHyphens w:val="true"/>
        <w:bidi w:val="0"/>
        <w:spacing w:lineRule="auto" w:line="360" w:before="0" w:after="2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pacing w:lineRule="auto" w:line="240"/>
              <w:ind w:left="227" w:righ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TEL Serwis Sp. z o.o.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Komornicka 16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2-052 Głuchow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284,24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TRO – WOD 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wona Świstowska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owarowa 5</w:t>
            </w:r>
          </w:p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-200 Jasł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110,89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DMAX Sp. z o.o.</w:t>
            </w:r>
          </w:p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ąbrówki 426a</w:t>
            </w:r>
          </w:p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7-100 Łańcut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458,77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.H.U. INSTAL SOCHA Sp.j.</w:t>
            </w:r>
          </w:p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l. Piłsudskiego 2</w:t>
            </w:r>
          </w:p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-200 Jasł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322,08 z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spacing w:lineRule="auto" w:line="240"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  <w:vAlign w:val="center"/>
          </w:tcPr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ART S.A.</w:t>
            </w:r>
          </w:p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l. Towarowa 29</w:t>
            </w:r>
          </w:p>
          <w:p>
            <w:pPr>
              <w:pStyle w:val="Standard"/>
              <w:widowControl/>
              <w:tabs>
                <w:tab w:val="clear" w:pos="720"/>
                <w:tab w:val="left" w:pos="22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8-200 Jasło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619,07 zł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true"/>
        <w:bidi w:val="0"/>
        <w:spacing w:lineRule="auto" w:line="240" w:before="0" w:after="26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jc w:val="left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andard"/>
        <w:bidi w:val="0"/>
        <w:ind w:left="504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ind w:left="504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SimSun;宋体" w:cs="Times New Roman;Times New Roman PS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"/>
    <w:next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03-10T13:05:12Z</dcterms:modified>
  <cp:revision>42</cp:revision>
  <dc:subject/>
  <dc:title/>
</cp:coreProperties>
</file>