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GKIM.2600.10.2023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Chełmiec dn. 13.04.2023 r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wykonanie dokumentacji projektowo - kosztorysowej</w:t>
      </w:r>
      <w:r>
        <w:rPr>
          <w:rFonts w:cs="Times New Roman" w:ascii="Times New Roman" w:hAnsi="Times New Roman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ozbudowa sieci kanalizacji sanitarnej w miejscowości Wielogłowy w okolicach zajezdni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skutecznego zgłoszenia rozpoczęcia robót budowl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jekt zagospodarowania terenu –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architektoniczno-budowlany -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jekt techniczny</w:t>
      </w:r>
      <w:r>
        <w:rPr>
          <w:rFonts w:cs="Times New Roman" w:ascii="Times New Roman" w:hAnsi="Times New Roman"/>
          <w:b/>
          <w:bCs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/dokumentacja geologiczna, operaty wodno-prawne </w:t>
      </w:r>
      <w:r>
        <w:rPr>
          <w:rFonts w:cs="Times New Roman" w:ascii="Times New Roman" w:hAnsi="Times New Roman"/>
          <w:b/>
          <w:bCs/>
        </w:rPr>
        <w:t>(koniecznie uwzględnić                     w wycenie jeżeli teren wymaga), - Do rozpoznania na etapie zamówienia, w terminie późniejszym nie będzie uwzględniane rozszerzenie zadania. Zamawiający informuje, że należy wykonać pełną dokumentację geologiczno inżynieryjną – teren inwestycji przebiega w osuw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 sanepidu oraz wszystkie niezbędne uzgodnienia wymagane do uzyskania  </w:t>
      </w:r>
      <w:r>
        <w:rPr>
          <w:rFonts w:cs="Times New Roman" w:ascii="Times New Roman" w:hAnsi="Times New Roman"/>
          <w:b/>
          <w:bCs/>
        </w:rPr>
        <w:t>prawomoc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wolenia na budowę</w:t>
      </w:r>
      <w:r>
        <w:rPr>
          <w:rFonts w:cs="Times New Roman" w:ascii="Times New Roman" w:hAnsi="Times New Roman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starczanie wody lub odprowadzanie ścieków odbywa się na podstawie pisemnej umowy </w:t>
        <w:br/>
        <w:t>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Rozdział 2 art.8 pkt. 1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Times New Roman" w:ascii="Times New Roman" w:hAnsi="Times New Roman"/>
          <w:i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goda na wejście w teren powinna zawierać paragraf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goda na odwrocie powinna zawierać </w:t>
      </w:r>
      <w:r>
        <w:rPr>
          <w:rFonts w:cs="Times New Roman" w:ascii="Times New Roman" w:hAnsi="Times New Roman"/>
          <w:b/>
          <w:bCs/>
          <w:i/>
          <w:iCs/>
        </w:rPr>
        <w:t>mapę z przebiegiem sieci</w:t>
      </w:r>
      <w:r>
        <w:rPr>
          <w:rFonts w:cs="Times New Roman" w:ascii="Times New Roman" w:hAnsi="Times New Roman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rmin realizacji: 30.04.2024 r. Zamawiający nie przewiduje płatności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łączono mapę sytuacyjną. </w:t>
      </w:r>
      <w:r>
        <w:rPr>
          <w:rFonts w:cs="Times New Roman" w:ascii="Times New Roman" w:hAnsi="Times New Roman"/>
          <w:u w:val="single"/>
        </w:rPr>
        <w:t xml:space="preserve">Mapę należy traktować jako pomocniczą w celu zobrazowania zakresu realizacji zadania. </w:t>
      </w:r>
      <w:r>
        <w:rPr>
          <w:rFonts w:cs="Times New Roman" w:ascii="Times New Roman" w:hAnsi="Times New Roman"/>
        </w:rPr>
        <w:t>Ponadto Zamawiający zamieszcza mapę poglądową SOPO obrazującą przebieg osuw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pl-PL" w:eastAsia="zh-CN" w:bidi="hi-IN"/>
          </w:rPr>
          <w:t>przetargi@chelmiec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dnia 21.04.2023 r. poprzez złożenie wypełnionego formularza ofertowego do godz. 9:00. Oferty złożone po czasie zostaną odrzuc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. kontaktowy 18 548 02 24 od godziny 8.00 do 15.00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  <w:r>
        <w:br w:type="page"/>
      </w:r>
    </w:p>
    <w:p>
      <w:pPr>
        <w:pStyle w:val="Normal"/>
        <w:ind w:right="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Nagwek1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389"/>
        <w:gridCol w:w="1969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ozbudowa sieci kanalizacji sanitarnej w miejscowości Wielogłowy w okolicach zajezdni”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.04.2024 r.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..................................Miejscowość, data          ....................................................... 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cp:keywords/>
  <dc:language>en-US</dc:language>
  <cp:lastModifiedBy>user</cp:lastModifiedBy>
  <cp:lastPrinted>2023-01-25T13:29:00Z</cp:lastPrinted>
  <dcterms:modified xsi:type="dcterms:W3CDTF">2023-04-13T12:04:00Z</dcterms:modified>
  <cp:revision>5</cp:revision>
  <dc:subject/>
  <dc:title/>
</cp:coreProperties>
</file>