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KIM.2600.19.2023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26.05.2023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kanalizacji sanitarnej w miejscowości Biczyce Dolne dz. 57/6, 57/5, 57/4, 57/3, 57/2, 57/1, 57/14, 57/13, 57/12, 57/11, 57/10, 57/9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min realizacji: 15.12.2023 r. 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 celu zobrazowania zakresu realizacji zadania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przetargi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02.06.2023 r. poprzez złożenie wypełnionego formularza ofertowego do godz. 9:00. Oferty złożone po czasie zostaną odrzuc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kontaktowy 18 548 02 24 od godziny 8.00 do 15.00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ozbudowa sieci kanalizacji sanitarnej w miejscowości Biczyce Dolne dz. 57/6, 57/5, 57/4, 57/3, 57/2, 57/1, 57/14, 57/13, 57/12, 57/11, 57/10, 57/9”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2.2023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, 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cp:keywords/>
  <dc:language>en-US</dc:language>
  <cp:lastModifiedBy>user</cp:lastModifiedBy>
  <cp:lastPrinted>2023-01-25T13:29:00Z</cp:lastPrinted>
  <dcterms:modified xsi:type="dcterms:W3CDTF">2023-05-26T12:22:00Z</dcterms:modified>
  <cp:revision>6</cp:revision>
  <dc:subject/>
  <dc:title/>
</cp:coreProperties>
</file>