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21.202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yfikacja 07.06.2023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Budowa sieci kanalizacji sanitarnej w miejscowości Biczyce Górne wraz z budową pompowni i zasilaniem energetycznym do dz. </w:t>
      </w:r>
      <w:r>
        <w:rPr>
          <w:rFonts w:cs="Times New Roman" w:ascii="Times New Roman" w:hAnsi="Times New Roman"/>
          <w:b/>
          <w:bCs/>
        </w:rPr>
        <w:t xml:space="preserve">316, 310/14, 315/1 </w:t>
      </w:r>
      <w:r>
        <w:rPr>
          <w:rFonts w:cs="Times New Roman" w:ascii="Times New Roman" w:hAnsi="Times New Roman"/>
          <w:b/>
          <w:bCs/>
        </w:rPr>
        <w:t>….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AMAWIAJĄC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KiM w Chełmcu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pieska 2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– 395 Chełmiec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34 34 45 768 REGON: 4918921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18 548 02 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EDMIOT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łączne wykonani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) robót budowlanych na zadaniu: </w:t>
      </w:r>
      <w:r>
        <w:rPr>
          <w:rFonts w:cs="Times New Roman" w:ascii="Times New Roman" w:hAnsi="Times New Roman"/>
          <w:b/>
          <w:bCs/>
        </w:rPr>
        <w:t xml:space="preserve">„Budowa sieci kanalizacji sanitarnej w miejscowości Biczyce Górne wraz z budową pompowni i zasilaniem energetycznym do dz. </w:t>
      </w:r>
      <w:r>
        <w:rPr>
          <w:rFonts w:cs="Times New Roman" w:ascii="Times New Roman" w:hAnsi="Times New Roman"/>
          <w:b/>
          <w:bCs/>
        </w:rPr>
        <w:t xml:space="preserve">316, 310/14, 315/1 </w:t>
      </w:r>
      <w:r>
        <w:rPr>
          <w:rFonts w:cs="Times New Roman" w:ascii="Times New Roman" w:hAnsi="Times New Roman"/>
          <w:b/>
          <w:bCs/>
        </w:rPr>
        <w:t xml:space="preserve">….”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zynności administracyjnych polegających na takim działaniu wykonawcy aby uzyskał                          w imieniu zamawiającego w ramach niniejszego zadania dokument pozwalający na użytkowanie obiektu zgodnie z obowiązującymi przepisami prawa budowlaneg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Wykonawca przyjmuje                  do wiadomości, że w ramach wykonania umowy i terminu jej obowiązywania jest zobowiązany do wykonania łącznie zgodnie z § 1 pkt 1 a) i b) robót budowlanych oraz czynności administracyjnych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zedmiotowych robót budowlanych został określony za pomocą dokumentacji technicznej, zawierającej: dokumentację projektową (projekt wraz z częścią graficzną) oraz przedmiaru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roboty budowlane mają być wykonane zgodnie z dokumentacją techniczną, ponadto Wykonawca gwarantuje wykonanie robót w zgodzie ze zgłoszeniem robót (bez dokonywania                    w projekcie budowlanym zmian powodujących istotne odstąpienie od zatwierdzonego projektu budowlanego lub innych warunków pozwolenia na budowę i nakładających obowiązek uzyskania zmiany pozwolenia na budowę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opisuje przedmiot zamówienia w sposób wyczerpujący i kompletny. Jednakże w celu lepszego zapoznania się z przedmiotem zamówienia zamawiający umożliwia dokonanie przez wykonawcę (na własny koszt) oględzin miejsca, w którym nastąpi realizacja przedmiotu zamówienia i jego otoczenia i zaleca szczegółowe zapoznanie się z dokumentacją projektow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ARUNKI UDZIAŁU W ZAPYTANIU OFERTOW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ale zamówienia publicznego mogą ubiegać się Wykonawcy, którzy spełniają następujące warunk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wymagane prawem do wykonania przedmiot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ERMIN WYKONANIA ZAMÓWIENIA: 4 miesiące od daty podpisania umow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STOTNE WARUNKI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ynym kryterium oceny będzie cena brut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na określona w ofercie powinna zostać przedstawiona w kwocie brutto oraz obejmować wszystkie koszty związane z realizacją zad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liczenie następować będzie przelewem na konto wskazane na fakturze/rachunku w ciągu                30 dni od dnia otrzymania prawidłowo wystawionej faktury/rachunku przez Wykonawcę                         na podstawie bezusterkowego protokołu odbioru końcowego. Wykonawca będzie zobowiązany                   do wystawienia faktury/rachunku adekwatnie do wykonanej prac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y będą zobowiązani ofertą przez okres 30 dni roboczych. Bieg terminu związania                 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d upływem terminu składania ofert, w szczególnie uzasadnionych przypadkach Zamawiający może zmodyfikować treść zapytania ofertowego. Dokonana modyfikacja zostanie niezwłocznie przekazana wszystkim wykonawcom, którzy otrzymali zapytanie ofertowe oraz zamieszczona                  na stronie internetowej Zamawi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mawiający może zamknąć postępowanie bez wybrania żadnej oferty, w przypadku, gdy żadna ze złożonych ofert nie odpowiada warunkom określonym przez Zamawiającego, a także                             w przypadku braku środków finansow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unieważnić niniejsze postępowanie na każdym etapie bez podania przyczy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do dnia </w:t>
      </w:r>
      <w:r>
        <w:rPr>
          <w:rFonts w:cs="Times New Roman" w:ascii="Times New Roman" w:hAnsi="Times New Roman"/>
          <w:b/>
          <w:bCs/>
        </w:rPr>
        <w:t>14.06.2023</w:t>
      </w:r>
      <w:r>
        <w:rPr>
          <w:rFonts w:cs="Times New Roman" w:ascii="Times New Roman" w:hAnsi="Times New Roman"/>
          <w:b/>
        </w:rPr>
        <w:t xml:space="preserve"> r., godz. 9:00</w:t>
      </w:r>
      <w:r>
        <w:rPr>
          <w:rFonts w:cs="Times New Roman" w:ascii="Times New Roman" w:hAnsi="Times New Roman"/>
        </w:rPr>
        <w:t xml:space="preserve"> mailowo na adres: mkarwala@chelmiec.pl, gdzie należy złożyć ofertę w formie elektronicznej dołączając podpisany formularz ofertowy stanowiący załącznik nr 1 do zapytania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bCs/>
        </w:rPr>
        <w:t>14.06.2023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  <w:bCs/>
        </w:rPr>
        <w:t>Po otwarciu ofert Zamawiający poinformuje wykonawców o ofertach złożonych w postępowaniu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informuje, że zastrzega sobie możliwość negocjacji ofert złożonych w zapytaniu ofertowym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w zaproszeniu do negocjacji wskaże miejsce, termin i sposób prowadzenia negocja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w godz. 8.00 – 14.0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1:00Z</dcterms:created>
  <dc:creator>Katarzyna Szymańska</dc:creator>
  <dc:description/>
  <cp:keywords/>
  <dc:language>en-US</dc:language>
  <cp:lastModifiedBy>user</cp:lastModifiedBy>
  <cp:lastPrinted>2023-06-07T13:24:00Z</cp:lastPrinted>
  <dcterms:modified xsi:type="dcterms:W3CDTF">2023-06-07T11:24:00Z</dcterms:modified>
  <cp:revision>26</cp:revision>
  <dc:subject/>
  <dc:title/>
</cp:coreProperties>
</file>