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GKIM.2600.22.2023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06.06.2023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-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ozbudowa sieci wodociągowej w miejscowości Paszyn etap II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min realizacji: 15.12.2023 r. 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łączono mapę sytuacyjną. </w:t>
      </w:r>
      <w:r>
        <w:rPr>
          <w:rFonts w:cs="Times New Roman" w:ascii="Times New Roman" w:hAnsi="Times New Roman"/>
          <w:u w:val="single"/>
        </w:rPr>
        <w:t>Mapę należy traktować jako pomocniczą w celu zobrazowania zakresu realizacji zadania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mkarwala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14.06.2023 r. poprzez złożenie wypełnionego formularza ofertowego do godz. 9:00. Oferty złożone po czasie zostaną odrzuc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24 od godziny 8.00 do 15.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1969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ozbudowa sieci wodociągowej w miejscowości Paszyn etap II”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2.2023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..................................Miejscowość, data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wala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user</dc:creator>
  <dc:description/>
  <cp:keywords/>
  <dc:language>en-US</dc:language>
  <cp:lastModifiedBy>user</cp:lastModifiedBy>
  <cp:lastPrinted>2023-06-06T11:33:00Z</cp:lastPrinted>
  <dcterms:modified xsi:type="dcterms:W3CDTF">2023-06-06T09:39:00Z</dcterms:modified>
  <cp:revision>4</cp:revision>
  <dc:subject/>
  <dc:title/>
</cp:coreProperties>
</file>