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GKIM.271.12.2023</w:t>
        <w:tab/>
        <w:tab/>
        <w:tab/>
        <w:tab/>
        <w:tab/>
        <w:tab/>
        <w:tab/>
        <w:t xml:space="preserve">     Chełmiec, dnia 07.07.2023 r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Z OTWARCIA OFERT</w:t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t.: postępowania o udzielenie zamówienia publicznego na zadanie pn.</w:t>
      </w:r>
      <w:bookmarkStart w:id="0" w:name="_Hlk120184056"/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</w:rPr>
        <w:t>Rozbudowa sieci wodociągowej i kanalizacyjnej wraz z przyłączami w rejonie ul. Magazynowej</w:t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</w:rPr>
        <w:t>cz. 1 – etap II A</w:t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</w:rPr>
        <w:t>cz. 2 – etap IIB</w:t>
      </w:r>
    </w:p>
    <w:p>
      <w:pPr>
        <w:pStyle w:val="Normal"/>
        <w:widowControl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  <w:bookmarkEnd w:id="0"/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Zamawiający informuje, że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w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postępowaniu o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udzielenie zamówienia publicznego dla zadania pn.: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" w:name="_Hlk120183136"/>
      <w:bookmarkEnd w:id="1"/>
      <w:r>
        <w:rPr>
          <w:rFonts w:cs="Times New Roman" w:ascii="Times New Roman" w:hAnsi="Times New Roman"/>
          <w:b/>
          <w:bCs/>
          <w:i/>
          <w:iCs/>
        </w:rPr>
        <w:t>Rozbudowa sieci wodociągowej i kanalizacyjnej wraz z przyłączami w rejonie ul. Magazynowej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. 1 – etap II A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. 2 – etap IIB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2" w:name="_Hlk120183136"/>
      <w:bookmarkStart w:id="3" w:name="_Hlk120183136"/>
      <w:bookmarkEnd w:id="3"/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do terminu składania ofert wyznaczonego na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 xml:space="preserve">dzień </w:t>
      </w:r>
      <w:r>
        <w:rPr>
          <w:rFonts w:cs="Calibri"/>
          <w:color w:val="000000"/>
        </w:rPr>
        <w:t xml:space="preserve">07.07.2023 r. na godz. 9:00 </w:t>
      </w:r>
      <w:r>
        <w:rPr>
          <w:rFonts w:cs="Calibri"/>
        </w:rPr>
        <w:t>wpłynęły następujące oferty: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rPr>
          <w:rFonts w:cs="Calibri"/>
          <w:b/>
          <w:b/>
          <w:bCs/>
        </w:rPr>
      </w:pPr>
      <w:bookmarkStart w:id="4" w:name="_Hlk121467887"/>
      <w:bookmarkEnd w:id="4"/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część 1 – etap IIA”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  <w:b/>
          <w:bCs/>
        </w:rPr>
        <w:t>Kwota przeznaczona na realizację: 873.711,21 zł brutto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006"/>
        <w:gridCol w:w="35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 i rękojmia za wady</w:t>
            </w:r>
          </w:p>
        </w:tc>
      </w:tr>
      <w:tr>
        <w:trPr>
          <w:trHeight w:val="11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HU „INKO 2001”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K. Łukasik, K. Kaczor, J. Majewski spółka jawn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l. Lwowska 220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00 Nowy Sąc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.693,25 z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11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LMAR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Marcin Policht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drzecze 203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86 Podegrodz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.976,33 z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</w:tbl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  <w:bookmarkStart w:id="5" w:name="_Hlk121467887"/>
      <w:bookmarkStart w:id="6" w:name="_Hlk121467887"/>
      <w:bookmarkEnd w:id="6"/>
    </w:p>
    <w:p>
      <w:pPr>
        <w:pStyle w:val="Standard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część 2 – etap IIB”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  <w:b/>
          <w:bCs/>
        </w:rPr>
        <w:t>K</w:t>
      </w:r>
      <w:r>
        <w:rPr>
          <w:rFonts w:cs="Calibri"/>
          <w:b/>
          <w:bCs/>
        </w:rPr>
        <w:t>wota przeznaczona na realizację: 375.345,72 zł brutto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006"/>
        <w:gridCol w:w="35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arancja i rękojmia za wady</w:t>
            </w:r>
          </w:p>
        </w:tc>
      </w:tr>
      <w:tr>
        <w:trPr>
          <w:trHeight w:val="11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HU „INKO 2001”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K. Łukasik, K. Kaczor, J. Majewski spółka jawn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l. Lwowska 220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00 Nowy Sąc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.415,05 z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11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LMAR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Marcin Policht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drzecze 203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86 Podegrodz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.953,84 z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2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Zakład Instalacji Wod-Kan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Gazu oraz Co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Adrian Csorich 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40 Stary Sącz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l. Morawskiego 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.014,65 z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</w:tbl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/>
      </w:pPr>
      <w:r>
        <w:rPr/>
        <w:t>W związku z możliwością negocjacji treści złożonych ofert, która była przewidziana w rozdziale XX SWZ Zamawiający będzie informował Wykonawców o dalszych etapach postępowania.</w:t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Zamawiający informuje, że kwoty przeznaczone na sfinansowanie zamówienia dla poszczególnych części zamówienia są następujące: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Dyrektor ZGKIM Chełmiec</w:t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1:00Z</dcterms:created>
  <dc:creator>RCL</dc:creator>
  <dc:description/>
  <cp:keywords/>
  <dc:language>en-US</dc:language>
  <cp:lastModifiedBy>user</cp:lastModifiedBy>
  <cp:lastPrinted>2022-03-11T10:51:00Z</cp:lastPrinted>
  <dcterms:modified xsi:type="dcterms:W3CDTF">2023-07-07T09:01:00Z</dcterms:modified>
  <cp:revision>2</cp:revision>
  <dc:subject/>
  <dc:title>Ustawa z dnia 11 września 2019 r. Prawo zamówień publicznych</dc:title>
</cp:coreProperties>
</file>