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Chełmiec, dnia 12.07.2023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TAWIENIE OFERT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remontu sanitariatów w Szkole Podstawowej im. Marszałka Józefa Piłsudskiego w Marcinkowicach”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4255"/>
        <w:gridCol w:w="2835"/>
        <w:gridCol w:w="283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gwarancji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ON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Budownictwo Ogólne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Piotr Cabak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336 Łabowa 7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7,7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H.U. Kruczek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ciech Kruczek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Kołłątaja 18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01,0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4963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yrektor SP w Marcinkowicach</w:t>
      </w:r>
    </w:p>
    <w:p>
      <w:pPr>
        <w:pStyle w:val="Standard"/>
        <w:spacing w:lineRule="auto" w:line="276"/>
        <w:ind w:left="4963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ind w:left="4963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żbieta Samek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right="-1021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  <w:textAlignment w:val="baseline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STekst">
    <w:name w:val="S - Tekst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3:00Z</dcterms:created>
  <dc:creator>user</dc:creator>
  <dc:description/>
  <cp:keywords/>
  <dc:language>en-US</dc:language>
  <cp:lastModifiedBy>user</cp:lastModifiedBy>
  <cp:lastPrinted>2018-07-19T17:21:00Z</cp:lastPrinted>
  <dcterms:modified xsi:type="dcterms:W3CDTF">2023-07-12T05:43:00Z</dcterms:modified>
  <cp:revision>3</cp:revision>
  <dc:subject/>
  <dc:title/>
</cp:coreProperties>
</file>