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łącznik nr 1</w:t>
      </w:r>
    </w:p>
    <w:p>
      <w:pPr>
        <w:pStyle w:val="Nagwek1"/>
        <w:spacing w:lineRule="auto" w:line="360" w:before="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TA CENOWA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zwa Wykonawcy ..................................................……….........................................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>.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dres:...................................................................................................………..................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IP..............................…...............…...…  REGON.........................……...........................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el.................................…..................… tel. kom..........…..........................…....................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dres e-mail....................……............................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 który Zamawiający  może przesłać korespondencję. Osoba  wyznaczona do kontaktów                              z Zamawiającym 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. Składam ofertę cenową na zadanie:</w:t>
      </w:r>
    </w:p>
    <w:p>
      <w:pPr>
        <w:pStyle w:val="Normal"/>
        <w:spacing w:lineRule="auto" w:line="360"/>
        <w:ind w:left="465" w:right="0" w:hanging="450"/>
        <w:jc w:val="center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lang w:val="pl-PL"/>
        </w:rPr>
        <w:t>Sporządzenie operatów szacunkowych dla potrzeb zbycia nieruchomości niezabudowanych oraz zamiany nieruchomości”</w:t>
      </w:r>
    </w:p>
    <w:p>
      <w:pPr>
        <w:pStyle w:val="Standard"/>
        <w:spacing w:lineRule="auto" w:line="360"/>
        <w:ind w:left="15" w:right="0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podstawowy21"/>
        <w:numPr>
          <w:ilvl w:val="0"/>
          <w:numId w:val="0"/>
        </w:numPr>
        <w:tabs>
          <w:tab w:val="clear" w:pos="709"/>
          <w:tab w:val="left" w:pos="1404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2. Oświadczamy, że zapoznaliśmy się z przedmiotem zamówienia i nie wnosimy do niego żadnych zastrzeżeń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4040" w:leader="none"/>
        </w:tabs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3. Oferujemy za realizację zamówienia następujące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ceny:</w:t>
      </w:r>
    </w:p>
    <w:p>
      <w:pPr>
        <w:pStyle w:val="Standard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10022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948"/>
        <w:gridCol w:w="1475"/>
        <w:gridCol w:w="1465"/>
      </w:tblGrid>
      <w:tr>
        <w:trPr>
          <w:trHeight w:val="121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Cena netto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Cena brutto 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danie 1</w:t>
            </w:r>
          </w:p>
        </w:tc>
        <w:tc>
          <w:tcPr>
            <w:tcW w:w="5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l-PL"/>
              </w:rPr>
              <w:t>Wielogłowy - działka 627/22 o powierzchni 0,0031 ha objęta księgą wieczysta nr NS1S/00125707/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danie 2</w:t>
            </w:r>
          </w:p>
        </w:tc>
        <w:tc>
          <w:tcPr>
            <w:tcW w:w="5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l-PL"/>
              </w:rPr>
              <w:t>Piątkowa - działki 615/4 o powierzchni 0,1672 ha oraz  615/5  o powierzchni 0,0309 ha objęte księgą wieczysta nr NS1S/00125860/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danie 3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l-PL"/>
              </w:rPr>
              <w:t xml:space="preserve">Paszyn - działki 349 o powierzchni 0,01 ha i 350/1 o powierzchni 0,01 ha objęte księgą wieczysta nr NS1S/00087692/3 oraz  346/9 o powierzchni 0,0103 ha i 346/10 o powierzchni  powierzchni 0,0125 ha objęte księgą wieczysta nr NS1S/00063355/5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3.</w:t>
      </w:r>
      <w:r>
        <w:rPr>
          <w:rFonts w:cs="Calibri" w:ascii="Calibri" w:hAnsi="Calibri"/>
          <w:sz w:val="24"/>
          <w:szCs w:val="24"/>
          <w:lang w:val="pl-PL"/>
        </w:rPr>
        <w:t xml:space="preserve"> Zamawiający zastrzega sobie prawo zlecenia tylko wybranych zadań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4. Warunki Płatności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kceptujemy płatność rachunków w terminie 30 (trzydziestu) dni od daty prawidłowo wystawionej faktury/ rachunku do siedziby Zamawiającego po sporządzeniu bezusterkowego protokołu odbioru końcoweg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5. Oświadczamy, że powyższe ceny zawierają wszystkie koszty jakie ponosi Zamawiający w przypadku wyboru niniejszej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Standard"/>
        <w:widowControl/>
        <w:suppressAutoHyphens w:val="true"/>
        <w:bidi w:val="0"/>
        <w:spacing w:lineRule="auto" w:line="360"/>
        <w:ind w:left="-57" w:right="0" w:hanging="0"/>
        <w:jc w:val="both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lang w:val="pl-PL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........................................…                                          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( data, miejscowość )                                                                                         ( podpi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podstawowy21">
    <w:name w:val="Tekst podstawowy 21"/>
    <w:basedOn w:val="Standard"/>
    <w:qFormat/>
    <w:pPr>
      <w:spacing w:before="60" w:after="60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6:00Z</dcterms:created>
  <dc:creator/>
  <dc:description/>
  <dc:language>en-US</dc:language>
  <cp:lastModifiedBy/>
  <dcterms:modified xsi:type="dcterms:W3CDTF">2023-08-11T06:30:48Z</dcterms:modified>
  <cp:revision>13</cp:revision>
  <dc:subject/>
  <dc:title/>
</cp:coreProperties>
</file>