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13.2022</w:t>
        <w:tab/>
        <w:tab/>
        <w:tab/>
        <w:tab/>
        <w:tab/>
        <w:tab/>
        <w:tab/>
        <w:t xml:space="preserve">     Chełmiec, dnia 21.09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budowa sieci kanalizacji sanitarnej w miejscowości Paszyn (przysiółki: Miczołkówka, Potoki, Mikówka, Wolniki)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zamówienia sektorowego, działając na podstawie regulaminu wewnętrznego ZGKIM, informuj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o w</w:t>
      </w:r>
      <w:r>
        <w:rPr>
          <w:rStyle w:val="Domylnaczcionkaakapitu1"/>
          <w:rFonts w:cs="Times New Roman" w:ascii="Times New Roman" w:hAnsi="Times New Roman"/>
        </w:rPr>
        <w:t>yborze najkorzystniejszej oferty w postępowaniu.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jkorzystniejszą ofertę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TRANSWIERTEL Sp. z o.o.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Świdnik 58,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3-312 Tęgoborze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i Specyfikacji Warunków Zamówienia i nie podlegaja odrzuceniu. Wykonawca przedstawił wymagane oświadczenia. Przedstawiona oferta została uznana za najkorzystniejszą, ponieważ uzyskała największą liczbę punktów w kryteriach oceny ofer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ostatecznie przyznana wszystkim złożonym ofertom w postępowaniu:</w:t>
      </w:r>
    </w:p>
    <w:p>
      <w:pPr>
        <w:pStyle w:val="Normal"/>
        <w:pBdr/>
        <w:spacing w:lineRule="auto" w:line="300"/>
        <w:jc w:val="center"/>
        <w:rPr>
          <w:b/>
          <w:b/>
          <w:bCs/>
          <w:kern w:val="2"/>
        </w:rPr>
      </w:pPr>
      <w:bookmarkStart w:id="0" w:name="_Hlk121467887"/>
      <w:bookmarkEnd w:id="0"/>
      <w:r>
        <w:rPr>
          <w:rFonts w:cs="Calibri"/>
          <w:b/>
          <w:bCs/>
          <w:kern w:val="2"/>
        </w:rPr>
        <w:t>„</w:t>
      </w:r>
      <w:r>
        <w:rPr>
          <w:rFonts w:cs="Calibri"/>
          <w:b/>
          <w:bCs/>
          <w:kern w:val="2"/>
        </w:rPr>
        <w:t>Rozbudowa sieci kanalizacji sanitarnej w miejscowości Paszyn (przysiółki: Miczołkówka, Potoki, Mikówka, Wolniki”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/>
          <w:b/>
          <w:bCs/>
          <w:kern w:val="2"/>
        </w:rPr>
      </w:r>
      <w:bookmarkStart w:id="1" w:name="_Hlk121467887"/>
      <w:bookmarkStart w:id="2" w:name="_Hlk121467887"/>
      <w:bookmarkEnd w:id="2"/>
    </w:p>
    <w:tbl>
      <w:tblPr>
        <w:tblW w:w="95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2428"/>
        <w:gridCol w:w="2083"/>
        <w:gridCol w:w="1910"/>
      </w:tblGrid>
      <w:tr>
        <w:trPr>
          <w:trHeight w:val="1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uzyskanych w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kryterium „Cena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uzyskanych w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kryterium „Rękojmia za wady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5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HU „INKO 2001”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. Łukasik, K. Kaczor, J. Majewski spółka jawn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. Lwowska 220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-300 Nowy Sąc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.179,47 zł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52,23 pk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4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92,23 pkt.</w:t>
            </w:r>
          </w:p>
        </w:tc>
      </w:tr>
      <w:tr>
        <w:trPr>
          <w:trHeight w:val="5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-LOG Sp. z o.o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l. Lwowska 135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-300 Nowy Sąc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.303,34 zł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38,99 pk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4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78,99 pkt.</w:t>
            </w:r>
          </w:p>
        </w:tc>
      </w:tr>
      <w:tr>
        <w:trPr>
          <w:trHeight w:val="5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Firma Produkcyjno – Handlowo Usługowa PAWLIMEX 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weł Wojak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ara Wieś 646,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-600 Liman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550,00 zł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24,57 pk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4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64,57 pkt.</w:t>
            </w:r>
          </w:p>
        </w:tc>
      </w:tr>
      <w:tr>
        <w:trPr>
          <w:trHeight w:val="5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WIERTEL Sp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.o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Świdnik 58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-312 Tęgoborz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332,30 zł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60,00 pk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4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00,00 pkt.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nowany termin podpisania umowy: 27.09.2023 r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Times New Roman" w:ascii="Times New Roman" w:hAnsi="Times New Roman"/>
        <w:b/>
        <w:bCs/>
      </w:rPr>
      <w:t>Rozbudowa sieci kanalizacji sanitarnej w miejscowości Paszyn (przysiółki: Miczołkówka, Potoki, Mikówka, Wolniki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pBdr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9:00Z</dcterms:created>
  <dc:creator>user</dc:creator>
  <dc:description/>
  <cp:keywords/>
  <dc:language>en-US</dc:language>
  <cp:lastModifiedBy>user</cp:lastModifiedBy>
  <cp:lastPrinted>2021-07-21T12:42:00Z</cp:lastPrinted>
  <dcterms:modified xsi:type="dcterms:W3CDTF">2023-09-21T06:35:00Z</dcterms:modified>
  <cp:revision>4</cp:revision>
  <dc:subject/>
  <dc:title/>
</cp:coreProperties>
</file>