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KIM.2600 – 32/2023</w:t>
        <w:tab/>
        <w:tab/>
        <w:tab/>
        <w:tab/>
        <w:tab/>
        <w:tab/>
        <w:tab/>
        <w:tab/>
        <w:t>05.10.2023 r.</w:t>
        <w:tab/>
        <w:t xml:space="preserve">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8"/>
          <w:szCs w:val="28"/>
        </w:rPr>
        <w:t xml:space="preserve">na wykonanie dokumentacji projektowo – kosztorysowej </w:t>
      </w:r>
      <w:r>
        <w:rPr>
          <w:rStyle w:val="Markedcontent"/>
          <w:rFonts w:cs="Times New Roman" w:ascii="Times New Roman" w:hAnsi="Times New Roman"/>
          <w:b w:val="false"/>
          <w:bCs w:val="false"/>
          <w:sz w:val="28"/>
          <w:szCs w:val="28"/>
        </w:rPr>
        <w:t>dla zadania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>Rozbudowa sieci kanalizacji sanitarnej w miejscowości Dąbrowa – Ubiad, etap II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”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Unieważnienie odbywa się zgodnie z zapisem zawartym w zapytaniu ofertowym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„Zamawiający może unieważnić niniejsze postępowanie na każdym etapie bez podania przyczyn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276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yrektor ZGKiM Chełmiec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276"/>
        <w:ind w:left="4956" w:righ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276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>Katarzyna Dudczyk</w:t>
      </w:r>
      <w:bookmarkStart w:id="0" w:name="_GoBack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3-10-05T06:06:52Z</dcterms:modified>
  <cp:revision>8</cp:revision>
  <dc:subject/>
  <dc:title/>
</cp:coreProperties>
</file>