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iec, 09.11.2022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jednorazowej dostawy materiałów biurowych, papierniczych i tonerów dla 14 szkół z terenu Gminy Chełmiec oraz dla GZE Chełmiec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łącznie wpłynęły 3 oferty, z który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konano wyboru najkorzystniejszej oferty złożonej prze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E-SILWER Sp. J., ul. Franciszkańska 3, 33-300 Nowy Sącz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jest najkorzystniejsza pod względem cen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        Dyrektor GZE Chełmiec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5:00Z</dcterms:created>
  <dc:creator>PC</dc:creator>
  <dc:description/>
  <cp:keywords/>
  <dc:language>en-US</dc:language>
  <cp:lastModifiedBy>user</cp:lastModifiedBy>
  <cp:lastPrinted>2022-11-09T11:58:00Z</cp:lastPrinted>
  <dcterms:modified xsi:type="dcterms:W3CDTF">2022-11-09T13:52:00Z</dcterms:modified>
  <cp:revision>13</cp:revision>
  <dc:subject/>
  <dc:title/>
</cp:coreProperties>
</file>