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łmiec, dnia 3 listopada 2023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 wyniku przeprowadzonego zapytania ofertowego, którego przedmiotem jest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i dostawy środków czystości dla 14 szkół z terenu gminy Chełmiec</w:t>
      </w: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płynęła 1 oferta złożona przez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  <w:t>MINI-MAX Jarosław Bielecki, ul. Pijarska 23, 33-300 Nowy Sącz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najkorzystniejsza pod względem cen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 xml:space="preserve">Potoczek Radosław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 xml:space="preserve">         Dyrektor GZE Chełmiec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1:00Z</dcterms:created>
  <dc:creator>PC</dc:creator>
  <dc:description/>
  <cp:keywords/>
  <dc:language>en-US</dc:language>
  <cp:lastModifiedBy>user</cp:lastModifiedBy>
  <cp:lastPrinted>2022-11-08T10:41:00Z</cp:lastPrinted>
  <dcterms:modified xsi:type="dcterms:W3CDTF">2023-11-03T10:03:00Z</dcterms:modified>
  <cp:revision>3</cp:revision>
  <dc:subject/>
  <dc:title/>
</cp:coreProperties>
</file>