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031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firstLine="708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Świniarsko, 15 listopada 2023 r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6"/>
        </w:rPr>
        <w:t>Dyrektor Szkoły Podstawowej im. bł. ks. Jerzego Popiełuszki w Świniarsku składa zapytanie na karty podarunkowe/zakupowe według poniższych kryteriów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Zapytanie ofertowe – Karty Podarunkowe/zakupowe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 xml:space="preserve">Przedmiotem zamówienie jest dostawa </w:t>
      </w:r>
      <w:r>
        <w:rPr>
          <w:b/>
          <w:sz w:val="22"/>
        </w:rPr>
        <w:t xml:space="preserve">bonów towarowych w formie elektronicznych kart     </w:t>
        <w:br/>
        <w:t xml:space="preserve">        podarunkowych/zakupowych </w:t>
      </w:r>
      <w:r>
        <w:rPr>
          <w:sz w:val="22"/>
        </w:rPr>
        <w:t xml:space="preserve">dla pracowników Szkoły Podstawowej im. bł. ks. Jerzego Popiełuszki w Świniarsku </w:t>
        <w:br/>
        <w:t xml:space="preserve">        w ilości </w:t>
      </w:r>
      <w:r>
        <w:rPr>
          <w:b/>
          <w:sz w:val="22"/>
        </w:rPr>
        <w:t xml:space="preserve">49 sztuk </w:t>
      </w:r>
      <w:r>
        <w:rPr>
          <w:sz w:val="22"/>
        </w:rPr>
        <w:t>wg następującej specyfikacji:</w:t>
      </w:r>
    </w:p>
    <w:p>
      <w:pPr>
        <w:pStyle w:val="Normal"/>
        <w:spacing w:lineRule="auto" w:line="360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7" w:hanging="0"/>
        <w:jc w:val="both"/>
        <w:rPr>
          <w:b/>
          <w:b/>
          <w:sz w:val="26"/>
        </w:rPr>
      </w:pPr>
      <w:r>
        <w:rPr>
          <w:b/>
          <w:sz w:val="26"/>
        </w:rPr>
        <w:t>Wartość zasilenia [zł]</w:t>
        <w:tab/>
        <w:tab/>
        <w:tab/>
        <w:t>Ilość kart</w:t>
      </w:r>
    </w:p>
    <w:p>
      <w:pPr>
        <w:pStyle w:val="Normal"/>
        <w:ind w:left="227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>I</w:t>
        <w:tab/>
        <w:t>550</w:t>
        <w:tab/>
        <w:tab/>
        <w:t xml:space="preserve">    5 </w:t>
        <w:tab/>
        <w:tab/>
        <w:tab/>
        <w:t xml:space="preserve"> 2750 zł</w:t>
      </w:r>
    </w:p>
    <w:p>
      <w:pPr>
        <w:pStyle w:val="Normal"/>
        <w:ind w:left="227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>II</w:t>
        <w:tab/>
        <w:t>500</w:t>
        <w:tab/>
        <w:tab/>
        <w:t xml:space="preserve">    11</w:t>
        <w:tab/>
        <w:tab/>
        <w:t xml:space="preserve">            5500 zł</w:t>
      </w:r>
    </w:p>
    <w:p>
      <w:pPr>
        <w:pStyle w:val="Normal"/>
        <w:ind w:left="227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>III</w:t>
        <w:tab/>
        <w:t>450</w:t>
        <w:tab/>
        <w:tab/>
        <w:t xml:space="preserve">    14   </w:t>
        <w:tab/>
        <w:tab/>
        <w:t xml:space="preserve"> 6300 zł</w:t>
      </w:r>
    </w:p>
    <w:p>
      <w:pPr>
        <w:pStyle w:val="Normal"/>
        <w:ind w:left="227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>IV</w:t>
        <w:tab/>
        <w:t>400</w:t>
        <w:tab/>
        <w:tab/>
        <w:t xml:space="preserve">    19</w:t>
        <w:tab/>
        <w:tab/>
        <w:tab/>
        <w:t xml:space="preserve"> 7600 zł</w:t>
      </w:r>
    </w:p>
    <w:p>
      <w:pPr>
        <w:pStyle w:val="Normal"/>
        <w:ind w:left="22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7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ab/>
        <w:tab/>
        <w:tab/>
        <w:tab/>
        <w:t xml:space="preserve">       W sumie:     49</w:t>
        <w:tab/>
        <w:tab/>
        <w:t xml:space="preserve">          22 150 zł </w:t>
      </w:r>
    </w:p>
    <w:p>
      <w:pPr>
        <w:pStyle w:val="Normal"/>
        <w:ind w:left="227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left="227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27" w:hanging="0"/>
        <w:jc w:val="both"/>
        <w:rPr>
          <w:sz w:val="30"/>
          <w:u w:val="single"/>
        </w:rPr>
      </w:pPr>
      <w:r>
        <w:rPr>
          <w:sz w:val="30"/>
          <w:u w:val="single"/>
        </w:rPr>
        <w:t xml:space="preserve">Łączna wartość doładowania wynosi </w:t>
      </w:r>
      <w:r>
        <w:rPr>
          <w:b/>
          <w:sz w:val="30"/>
          <w:u w:val="single"/>
        </w:rPr>
        <w:t>22 150 zł</w:t>
      </w:r>
    </w:p>
    <w:p>
      <w:pPr>
        <w:pStyle w:val="Normal"/>
        <w:spacing w:lineRule="auto" w:line="360"/>
        <w:ind w:left="227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227" w:hanging="0"/>
        <w:jc w:val="both"/>
        <w:rPr>
          <w:sz w:val="22"/>
        </w:rPr>
      </w:pPr>
      <w:r>
        <w:rPr>
          <w:sz w:val="22"/>
        </w:rPr>
        <w:t xml:space="preserve">Pod pojęciem </w:t>
      </w:r>
      <w:r>
        <w:rPr>
          <w:b/>
          <w:sz w:val="22"/>
        </w:rPr>
        <w:t>kart podarunkowych</w:t>
      </w:r>
      <w:r>
        <w:rPr>
          <w:sz w:val="22"/>
        </w:rPr>
        <w:t xml:space="preserve"> należy rozumieć emitowane i oferowane przez Wykonawcę znaki legitymacyjne na okaziciela, podlegające wymianie na towary lub usługi w rozumieniu przepisów ustawy </w:t>
        <w:br/>
        <w:t>z dnia 16 kwietnia 1993 r. o zwalczaniu nieuczciwej konkurencji (Dz. U. z 2003 r. Nr 153, poz. 1503 ze zm.).</w:t>
      </w:r>
    </w:p>
    <w:p>
      <w:pPr>
        <w:pStyle w:val="Normal"/>
        <w:ind w:left="22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arunki realizacji przedmiotu zamówienia (zwanego dalej </w:t>
      </w:r>
      <w:r>
        <w:rPr>
          <w:b/>
          <w:sz w:val="22"/>
        </w:rPr>
        <w:t>kartami podarunkowymi</w:t>
      </w:r>
      <w:r>
        <w:rPr>
          <w:sz w:val="22"/>
        </w:rPr>
        <w:t>)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u w:val="single"/>
        </w:rPr>
      </w:pPr>
      <w:r>
        <w:rPr>
          <w:sz w:val="20"/>
        </w:rPr>
        <w:t xml:space="preserve">Zamawiający nie dopuszcza opłaty transakcyjnej za każdą dokonaną zapłatę przy użyciu karty, obniżającej indywidualny limit karty – </w:t>
      </w:r>
      <w:r>
        <w:rPr>
          <w:b/>
          <w:sz w:val="22"/>
          <w:u w:val="single"/>
        </w:rPr>
        <w:t>nie dotyczy to wypłat z bankomatu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Bezpłatna aktywacja kart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Brak indywidualnych ubezpieczeń kart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Możliwość realizacji kart w przynajmniej 20 placówkach handlowych i/lub usługowych na terenie powiatu: nowosądeckiego i miasta Nowego Sącza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Karty podarunkowe muszą gwarantować: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możliwość ich realizacji w sklepach wielkopowierzchniowych wielobranżowych (np. Markety, supermarkety, hipermarkety)- wymagana minimalna ilość – 3; przy czym wielkopowierzchniowy sklep musi spełniać następujące warunki: w miejscu lokalizacji sklepu (pod tym samym adresem) oferta sprzedaży musi jednocześnie obejmować artykuły z branży: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spożywczej,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chemiczno-kosmetycznej,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przemysłowej (odzieżowej, obuwniczej),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elektronicznej, w tym zmechanizowany sprzęt AGD i RTV,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0"/>
        </w:rPr>
        <w:t>artykułów papierniczych,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artykułów gospodarstwa domowego.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możliwość ich realizacji w punktach usługowych lub/i w sklepach małopowierzchniowych z branży odzieżowej (np. butiki odzieżowe, obuwnicze, restauracje, kina, fryzjerstwo itp.) – wymagana minimalna ilość – 5;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możliwość realizacji w sklepach małopowierzchniowych – (wymagana minimalna ilość – 5) z branży: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spożywczej,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chemiczno-kosmetycznej,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przemysłowej (odzieżowej, obuwniczej),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elektronicznej, w tym zmechanizowany sprzęt AGD i RTV,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artykułów papierniczych,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artykułów gospodarstwa domowego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</w:rPr>
        <w:t>możliwość ich realizacji w sklepach wielkopowierzchniowych jedno lub kilkubranżowych przemysłowych (np. markety, supermarkety, hipermarkety w branży przemysłowej) – wymagana minimalna ilość – 3 sklepów, przy czym sklep musi spełniać następujące warunki: w miejscu lokalizacji sklepu (pod tym samym adresem) oferta sprzedaży musi obejmować artykuły branży: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elektronicznej, w tym zmechanizowany sprzęt AGD i RTV,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lub</w:t>
      </w:r>
    </w:p>
    <w:p>
      <w:pPr>
        <w:pStyle w:val="Normal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kilku branż przemysłowych np. wyposażenie wnętrz (w tym meble, sprzęt AGD, elektryczny).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możliwość ich realizacji na stacjach paliw – minimum 5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Termin ważności – co najmniej 12 miesięcy od daty aktywacji kart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Dostarczenie kart do siedziby Zamawiającego na koszt Wykonawcy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Ubezpieczenie przesyłki na czas transportu przez Wykonawcę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Dostarczenie kart w opakowaniach zbiorczych, posegregowanych przez Wykonawcę zgodnie ze specyfikacją z punktu 1, bony winny być numerowane, w celu umożliwienia określenia wartości każdego z nich oraz posegregowane przez Dostawcę zgodnie z wymaganiami Odbiorcy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Aktywacja kart najpóźniej 2 dni robocze po przesłaniu do Wykonawcy potwierdzenia odbioru bonów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Możliwość reklamacji w razie stwierdzenia wad ilościowych i jakościowych kart i bezpłatne uzupełnienie przesyłki lub wymiana na towar wolny od wad w terminie 3 dni od zgłoszenia reklamacji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Zamawiający dopuszcza pobranie opłaty w przypadku wydania na wniosek Zamawiającego/użytkownika duplikatu karty, zniszczonej albo utraconej z winy użytkownika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Zamawiający wymaga możliwości wymiany kart na gotówkę w bankomatach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Dostawca zapewnia możliwość wykonania dowolnej liczby transakcji do wysokości dostępnych środków na karcie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Każda karta będzie posiadała indywidualny i niepowtarzalny kod służący do autoryzacji wykonywanych transakcji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Karty będą posiadały możliwość ich zastrzeżenia na wypadek zgubienia lub kradzieży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Karty będą posiadały możliwość </w:t>
      </w:r>
      <w:r>
        <w:rPr>
          <w:b/>
          <w:sz w:val="20"/>
        </w:rPr>
        <w:t xml:space="preserve">nieodpłatnego </w:t>
      </w:r>
      <w:r>
        <w:rPr>
          <w:sz w:val="20"/>
        </w:rPr>
        <w:t>sprawdzenia salda dostępnych środków za pomocą dostępnych środków komunikacji – (telefon, internet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owany przedmiot zamówienia musi być zgodny z obowiązującymi przepisami prawa.</w:t>
      </w:r>
    </w:p>
    <w:p>
      <w:pPr>
        <w:pStyle w:val="Normal"/>
        <w:ind w:left="1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wybierze najkorzystniejszą ofertę, spośród ważnych ofert złożonych w postępowaniu ofertowym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Cena oferty, to wartość wyrażona w złotych, jaką Zamawiający będzie obowiązany zapłacić </w:t>
      </w:r>
      <w:r>
        <w:rPr>
          <w:sz w:val="22"/>
        </w:rPr>
        <w:t>Wykonawcy</w:t>
        <w:br/>
        <w:t xml:space="preserve">za wykonanie przedmiotu zamówienia, z uwzględnieniem należnych podatków, jeżeli </w:t>
        <w:br/>
        <w:t xml:space="preserve">na podstawie  odrębnych przepisów sprzedaż towaru podlega obciążeniu podatkiem. Cena całkowita  oferty musi obejmować w kalkulacji wszystkie koszty i składniki, niezbędne do wykonania przedmiotu zamówienia, </w:t>
        <w:br/>
        <w:t>w tym wartość zasilenia kart.</w:t>
      </w:r>
    </w:p>
    <w:p>
      <w:pPr>
        <w:pStyle w:val="Normal"/>
        <w:spacing w:lineRule="auto" w:line="360"/>
        <w:ind w:left="1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</w:rPr>
        <w:t xml:space="preserve">Proszę o złożenie oferty w terminie do dnia 24 listopada 2023 r. do godz. 10:00 na adres </w:t>
        <w:br/>
        <w:t xml:space="preserve">e-mail: </w:t>
      </w:r>
      <w:r>
        <w:rPr>
          <w:b/>
          <w:i/>
          <w:sz w:val="30"/>
          <w:u w:val="single"/>
        </w:rPr>
        <w:t>plabuda@chelmiec.pl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"/>
      <w:lvlJc w:val="left"/>
      <w:pPr>
        <w:tabs>
          <w:tab w:val="num" w:pos="9"/>
        </w:tabs>
        <w:ind w:left="46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"/>
      <w:lvlJc w:val="left"/>
      <w:pPr>
        <w:tabs>
          <w:tab w:val="num" w:pos="920"/>
        </w:tabs>
        <w:ind w:left="934" w:hanging="39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70"/>
        </w:tabs>
        <w:ind w:left="747" w:hanging="207"/>
      </w:pPr>
      <w:rPr>
        <w:rFonts w:ascii="Vrinda" w:hAnsi="Vrinda" w:cs="Vrinda" w:hint="default"/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4.1."/>
      <w:lvlJc w:val="left"/>
      <w:pPr>
        <w:tabs>
          <w:tab w:val="num" w:pos="483"/>
        </w:tabs>
        <w:ind w:left="577" w:hanging="397"/>
      </w:pPr>
      <w:rPr>
        <w:sz w:val="24"/>
        <w:u w:val="non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Vrinda" w:hAnsi="Vrinda" w:cs="Vrinda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 w:val="false"/>
      <w:sz w:val="24"/>
      <w:szCs w:val="24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4:00Z</dcterms:created>
  <dc:creator>user</dc:creator>
  <dc:description/>
  <cp:keywords/>
  <dc:language>en-US</dc:language>
  <cp:lastModifiedBy>user</cp:lastModifiedBy>
  <cp:lastPrinted>2021-05-21T09:31:00Z</cp:lastPrinted>
  <dcterms:modified xsi:type="dcterms:W3CDTF">2023-11-15T11:19:00Z</dcterms:modified>
  <cp:revision>10</cp:revision>
  <dc:subject/>
  <dc:title/>
</cp:coreProperties>
</file>